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__г.                                                        г. Астрахань               </w:t>
      </w:r>
    </w:p>
    <w:p>
      <w:pPr>
        <w:pStyle w:val="Normal"/>
        <w:spacing w:before="274" w:after="274"/>
        <w:jc w:val="both"/>
        <w:rPr/>
      </w:pPr>
      <w:r>
        <w:rPr>
          <w:b/>
          <w:bCs/>
          <w:color w:val="000000"/>
        </w:rPr>
        <w:t xml:space="preserve">      </w:t>
      </w:r>
      <w:r>
        <w:rPr/>
        <w:t xml:space="preserve">Конкурсный управляющий </w:t>
      </w:r>
      <w:r>
        <w:rPr>
          <w:bCs/>
        </w:rPr>
        <w:t xml:space="preserve">МУП г.Астрахани «Служба № 1» </w:t>
      </w:r>
      <w:r>
        <w:rPr/>
        <w:t>Попов Алексей Юрьевич, действующий на основании Решения Арбитражного суда Астраханской области от 05.11.2013 по делу № А06-6936/2013, именуемый в дальнейшем Продавец с одной стороны,</w:t>
      </w:r>
      <w:r>
        <w:rPr>
          <w:lang w:val="en-US"/>
        </w:rPr>
        <w:t>  </w:t>
      </w:r>
      <w:r>
        <w:rPr/>
        <w:t xml:space="preserve"> и</w:t>
      </w:r>
      <w:r>
        <w:rPr>
          <w:lang w:val="en-US"/>
        </w:rPr>
        <w:t>    </w:t>
      </w:r>
      <w:r>
        <w:rPr/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 и оплатить за «Объект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</w:t>
        <w:tab/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«Объект» принадлежит Продавцу на праве ____________________________________ основании ___________________________________________________________________   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_______________________________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правоустанавливающими документами, техническим состоянием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 в течение десяти дней после полной оплаты Покупателем стоимости «Объекта» по акту приема-передачи, подписанного сторонами, являющего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 без НДС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Объект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«Объект» передается Продавцом Покупателю в месте его нахождения  по адресу: 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7"/>
      <w:bookmarkEnd w:id="0"/>
      <w:r>
        <w:rPr/>
        <w:t>4.2. Покупатель обязан осмотреть «Объект», проверить  техническое состояние и при отсутствии замечаний принять 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«Объект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аво собственности на «Объект», а также риск случайной гибели или повреждения 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купатель производит все необходимые действия, связанные с регистрацией «Объект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2. При не достижении согласия, стороны вправе передать спорный вопрос на разрешение в Арбитражный суд Астраханской области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____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Продавец»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Муниципальное унитарное предприятие г.Астрахани «Служба № 1», ИНН 3015006522, КПП 301501001,  р/с 40702810100040000196 в АО ЕАТПБанк, БИК 041203715, к/с № 30101810400000000715, назначение платежа: «Задаток за участие в торгах по лоту № __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Конкурсный управляющий                                                              /Попов А.Ю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8:00Z</dcterms:created>
  <dc:creator>111</dc:creator>
  <dc:description/>
  <dc:language>en-US</dc:language>
  <cp:lastModifiedBy>Алексей</cp:lastModifiedBy>
  <cp:lastPrinted>2011-06-08T15:48:00Z</cp:lastPrinted>
  <dcterms:modified xsi:type="dcterms:W3CDTF">2016-03-21T10:38:00Z</dcterms:modified>
  <cp:revision>2</cp:revision>
  <dc:subject/>
  <dc:title>Договор купли-продажи № 1-з</dc:title>
</cp:coreProperties>
</file>