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П г.Астрахани «Служба № 1» </w:t>
      </w:r>
      <w:r>
        <w:rPr>
          <w:rFonts w:cs="Times New Roman" w:ascii="Times New Roman" w:hAnsi="Times New Roman"/>
          <w:sz w:val="24"/>
          <w:szCs w:val="24"/>
        </w:rPr>
        <w:t>Попов Алексей Юрьевич, действующий на основании Решения Арбитражного суда Астраханской области от 05.11.2013 по делу № А06-6936/2013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05.05.2016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86"/>
        <w:jc w:val="both"/>
        <w:rPr/>
      </w:pPr>
      <w:r>
        <w:rPr/>
        <w:t>Муниципальное унитарное предприятие г.Астрахани «Служба № 1», ИНН 3015006522, КПП 301501001,  р/с 40702810400040000197 в АО ЕАТПБанк, БИК 041203715, к/с № 301018104000000007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7:00Z</dcterms:created>
  <dc:creator>111</dc:creator>
  <dc:description/>
  <dc:language>en-US</dc:language>
  <cp:lastModifiedBy>Алексей</cp:lastModifiedBy>
  <cp:lastPrinted>2010-06-21T17:05:00Z</cp:lastPrinted>
  <dcterms:modified xsi:type="dcterms:W3CDTF">2016-03-21T10:37:00Z</dcterms:modified>
  <cp:revision>2</cp:revision>
  <dc:subject/>
  <dc:title>ПРОЕКТ ДОГОВОРА О ЗАДАТКЕ</dc:title>
</cp:coreProperties>
</file>