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Нижегородской области «Богородски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02, Нижегородская область, г.Богородск, ул.Котельникова, д.76, ОГРН 1085252000646, ИНН 5245014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3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1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, назначение: нежилое помещение, площадь 100,1 кв.м., этаж: 1, кадастровый номер: 52:23:0050802: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назначение: нежилое, площадь 385,6 кв.м., этаж: 1, кадастровый номер: 52:23:0050802:673, пом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6 г. и заканчивается 11.05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, представление заявок и документов на участие в аукционе производится на электронной площадке в форме электронных документов, круглосуточно, начиная с 00 час. 00 мин. 04.04.2016 г. до 15 час. 00 мин. 11.05.2016 г. Заявка на участие в торгах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11 Федерального закона №127-ФЗ "О несостоятельности (банкротстве)", пунктом 4.1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495 от 23.07.2015 г.)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аукционе - 20% от начальной цены продажи соответствующего лота, и должен поступить в полном объеме на специальный счет для внесения задатков до 11.05.2016 г. включительно. Перечисление задатка за Претендента третьими лицами не допускается. Задаток возвращается Претенденту в следующих случаях:  - Претендент не признан участником аукциона;  - Претендент до даты проведения аукциона отказался от участия в них;  - Претендент, признанный участником аукциона, по результатам его проведения не был признан его победителем; 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 - Организатор торгов, руководствуясь статьей 448 Гражданского кодекса РФ, отказался от проведения аукциона. 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 в течение пяти рабочих дней с даты наступления указанного событ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П НО «Богородский лесхоз», ИНН/КПП 5245014105/524501001, р/с 40602810103000000013 в Приволжском филиале ПАО "Промсвязьбанк" г. Н.Новгород, к/сч 30101810700000000803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пяти дней с даты подписания соответствующего протокола (решения) о результатах проведения аукциона конкурсный управляющий должника направляет победителю (единственному участнику) договор купли-продажи имущества, входящего в состав лот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календарных дней со дня заключения договора по следующим реквизитам: Получатель - ГП НО «Богородский лесхоз», р/с 40602810503000000011   в ПРИВОЛЖСКИЙ ф-л   ОАО «ПРОМСВЯЗЬБАНК», НИЖНИЙ НОВГОРОД Г.  к/с 30101810700000000803  БИК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2.04.2016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0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6-03-28T07:24:00Z</dcterms:modified>
  <cp:revision>3</cp:revision>
  <dc:subject/>
  <dc:title>3</dc:title>
</cp:coreProperties>
</file>