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гионснабсбыт", </w:t>
            </w:r>
          </w:p>
          <w:p>
            <w:pPr>
              <w:pStyle w:val="Normal"/>
              <w:ind w:firstLine="290"/>
              <w:jc w:val="both"/>
              <w:rPr/>
            </w:pPr>
            <w:r>
              <w:rPr>
                <w:sz w:val="28"/>
                <w:szCs w:val="28"/>
              </w:rPr>
              <w:t xml:space="preserve">454079, Челябинская область, г. Челябинск, ул. </w:t>
            </w:r>
            <w:r>
              <w:rPr>
                <w:sz w:val="28"/>
                <w:szCs w:val="28"/>
                <w:lang w:val="en-US"/>
              </w:rPr>
              <w:t>С.Герасимова, 29-2, ОГРН 1027403878721, ИНН 7423009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думов Вале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786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8"/>
                <w:szCs w:val="28"/>
                <w:u w:val="single"/>
              </w:rPr>
              <w:t>Лот 1</w:t>
            </w:r>
            <w:r>
              <w:rPr>
                <w:rFonts w:cs="Times New Roman" w:ascii="Times New Roman" w:hAnsi="Times New Roman"/>
                <w:color w:val="000000"/>
                <w:sz w:val="28"/>
                <w:szCs w:val="28"/>
              </w:rPr>
              <w:t>: Нежилое помещение № 2 (офис), общ. пл. 257,80 кв.м., адрес: Челябинск, ул. Кирова, д. 149;</w:t>
            </w:r>
          </w:p>
          <w:p>
            <w:pPr>
              <w:pStyle w:val="ConsPlusNormal"/>
              <w:numPr>
                <w:ilvl w:val="0"/>
                <w:numId w:val="0"/>
              </w:numPr>
              <w:ind w:hanging="0"/>
              <w:jc w:val="both"/>
              <w:outlineLvl w:val="1"/>
              <w:rPr/>
            </w:pPr>
            <w:r>
              <w:rPr>
                <w:rFonts w:cs="Times New Roman" w:ascii="Times New Roman" w:hAnsi="Times New Roman"/>
                <w:color w:val="000000"/>
                <w:sz w:val="28"/>
                <w:szCs w:val="28"/>
                <w:u w:val="single"/>
              </w:rPr>
              <w:t>Лот 2</w:t>
            </w:r>
            <w:r>
              <w:rPr>
                <w:rFonts w:cs="Times New Roman" w:ascii="Times New Roman" w:hAnsi="Times New Roman"/>
                <w:color w:val="000000"/>
                <w:sz w:val="28"/>
                <w:szCs w:val="28"/>
              </w:rPr>
              <w:t>: 1) Здание нежилое  склад для хранения взрывчатых веществ, Литер О, общ. пл. 165,80 кв.м., этажность: 1, адрес: Челябинск, пос. Новосинеглазово.  2) Здание нежилое  электроцех, назначение: производственное, общ. пл. 322,30 кв.м., Литер: F, этажность: 1, адрес:  Челябинск, Уфимский тракт, территория до кольца на 4 км.   3) Здание нежилое  бытовые помещения контора участка, литер А, общ. пл. 788,20 кв.м., этажность: 1, подземная этажность: подвал, адрес:  Челябинск, пос. Ново  Синеглазово;;</w:t>
            </w:r>
          </w:p>
          <w:p>
            <w:pPr>
              <w:pStyle w:val="ConsPlusNormal"/>
              <w:numPr>
                <w:ilvl w:val="0"/>
                <w:numId w:val="0"/>
              </w:numPr>
              <w:ind w:hanging="0"/>
              <w:jc w:val="both"/>
              <w:outlineLvl w:val="1"/>
              <w:rPr/>
            </w:pPr>
            <w:r>
              <w:rPr>
                <w:rFonts w:cs="Times New Roman" w:ascii="Times New Roman" w:hAnsi="Times New Roman"/>
                <w:color w:val="000000"/>
                <w:sz w:val="28"/>
                <w:szCs w:val="28"/>
                <w:u w:val="single"/>
              </w:rPr>
              <w:t>Лот 3</w:t>
            </w:r>
            <w:r>
              <w:rPr>
                <w:rFonts w:cs="Times New Roman" w:ascii="Times New Roman" w:hAnsi="Times New Roman"/>
                <w:color w:val="000000"/>
                <w:sz w:val="28"/>
                <w:szCs w:val="28"/>
              </w:rPr>
              <w:t>: Незавершенный строительством объект, назначение: незавершенное строительство, площадь застройки 643 кв.м., степень готовности  10 %, Литер: А, адрес: Челябинск, ул. Гидрострой, д. 2-а;</w:t>
            </w:r>
          </w:p>
          <w:p>
            <w:pPr>
              <w:pStyle w:val="ConsPlusNormal"/>
              <w:numPr>
                <w:ilvl w:val="0"/>
                <w:numId w:val="0"/>
              </w:numPr>
              <w:ind w:hanging="0"/>
              <w:jc w:val="both"/>
              <w:outlineLvl w:val="1"/>
              <w:rPr/>
            </w:pPr>
            <w:r>
              <w:rPr>
                <w:rFonts w:cs="Times New Roman" w:ascii="Times New Roman" w:hAnsi="Times New Roman"/>
                <w:color w:val="000000"/>
                <w:sz w:val="28"/>
                <w:szCs w:val="28"/>
                <w:u w:val="single"/>
              </w:rPr>
              <w:t>Лот 4</w:t>
            </w:r>
            <w:r>
              <w:rPr>
                <w:rFonts w:cs="Times New Roman" w:ascii="Times New Roman" w:hAnsi="Times New Roman"/>
                <w:color w:val="000000"/>
                <w:sz w:val="28"/>
                <w:szCs w:val="28"/>
              </w:rPr>
              <w:t>: Нежилое помещение № 2, назначение: нежилое, общ. пл. 299,40 кв.м., этаж: 1, адрес: Челябинск, ул. С. Герасимова, д. 29;</w:t>
            </w:r>
          </w:p>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u w:val="single"/>
              </w:rPr>
              <w:t>Лот 5</w:t>
            </w:r>
            <w:r>
              <w:rPr>
                <w:rFonts w:cs="Times New Roman" w:ascii="Times New Roman" w:hAnsi="Times New Roman"/>
                <w:color w:val="000000"/>
                <w:sz w:val="28"/>
                <w:szCs w:val="28"/>
              </w:rPr>
              <w:t>: 1) Нежилое помещение №15, назначение: нежилое, общ. пл. 242,70 кв.м., этаж: 1,2,3,4,5, адрес: Челябинск, ул. С. Герасимова, д. 21;   2) Нежилое помещение № 3, назначение: нежилое, общ. пл. 51,60 кв.м., этаж: 2, адрес: Челябинск, ул. С. Герасимова, д. 21;   3) Нежилое помещение № 4, назначение: нежилое, общ. пл. 31,50 кв.м., этаж: 2, адрес: Челябинск, ул. С. Герасимова, д. 21;  4) Нежилое помещение № 6, назначение: нежилое, общ. пл. 51,60 кв.м., этаж: 3, адрес:  Челябинск, ул. С. Гераси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16 г. и заканчивается 05.05.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Заявки на участие в торгах и предложения о цене имущества должника подаются в форме эл. документа в сети «Интернет» по адресу: www.lot-online.ru. 2) Заявка на участие в торгах составляется в произвольной форме  на русском языке и должна содержать следующие сведения: -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 Ф.И.О., паспортные данные, сведения о месте жительства (для физического лица) заявителя;- номер контактного телефона, адрес эл. почты заявителя. В заявке на участие в торгах должны быть также сведения о наличии или об отсутствии заинтересованности заявителя по отношению к должнику, кредиторам, конкурсному управляющему, СРО и о характере этой заинтересованности. 3) К заявке на участие в торгах прилагаются следующие документы: - выписка из ЕГРЮЛ или нотариальная копия такой выписки (для ЮЛ), выписка из ЕГРИП или нотариальная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 регистрации ЮЛ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документы, подтверждающие внесение задатка; -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предприятия) или внесение денежных средств в качестве задатка являются крупной сделкой; К заявке на участие в торгах также прилагается удостоверенная ЭЦП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3 84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476 20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3 89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7 54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61 69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от стоимости лота вносится денежными средствами на расчетный счет организатора торгов не позднее 5 дней до даты проведения торгов. Суммы внесенных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Бокарева Светлана Алексеевна  ОГРНИП: 315745100004274, ИНН: 740200463650  Р/счет: 40802810590000008860 в ОАО «Челябинвестбанк», г. Челябинск  Кор/счет: 301018194000000007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038 48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4 762 0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38 9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575 4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616 9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251 924.05 руб.</w:t>
            </w:r>
          </w:p>
          <w:p>
            <w:pPr>
              <w:pStyle w:val="Normal"/>
              <w:ind w:firstLine="290"/>
              <w:jc w:val="both"/>
              <w:rPr>
                <w:color w:val="000000"/>
                <w:sz w:val="28"/>
                <w:szCs w:val="28"/>
              </w:rPr>
            </w:pPr>
            <w:r>
              <w:rPr>
                <w:color w:val="000000"/>
                <w:sz w:val="28"/>
                <w:szCs w:val="28"/>
              </w:rPr>
              <w:t>Лот 2: 6 238 100.05 руб.</w:t>
            </w:r>
          </w:p>
          <w:p>
            <w:pPr>
              <w:pStyle w:val="Normal"/>
              <w:ind w:firstLine="290"/>
              <w:jc w:val="both"/>
              <w:rPr>
                <w:color w:val="000000"/>
                <w:sz w:val="28"/>
                <w:szCs w:val="28"/>
              </w:rPr>
            </w:pPr>
            <w:r>
              <w:rPr>
                <w:color w:val="000000"/>
                <w:sz w:val="28"/>
                <w:szCs w:val="28"/>
              </w:rPr>
              <w:t>Лот 3: 61 946.90 руб.</w:t>
            </w:r>
          </w:p>
          <w:p>
            <w:pPr>
              <w:pStyle w:val="Normal"/>
              <w:ind w:firstLine="290"/>
              <w:jc w:val="both"/>
              <w:rPr>
                <w:color w:val="000000"/>
                <w:sz w:val="28"/>
                <w:szCs w:val="28"/>
              </w:rPr>
            </w:pPr>
            <w:r>
              <w:rPr>
                <w:color w:val="000000"/>
                <w:sz w:val="28"/>
                <w:szCs w:val="28"/>
              </w:rPr>
              <w:t>Лот 4: 478 773.30 руб.</w:t>
            </w:r>
          </w:p>
          <w:p>
            <w:pPr>
              <w:pStyle w:val="Normal"/>
              <w:ind w:firstLine="290"/>
              <w:jc w:val="both"/>
              <w:rPr>
                <w:color w:val="000000"/>
                <w:sz w:val="28"/>
                <w:szCs w:val="28"/>
              </w:rPr>
            </w:pPr>
            <w:r>
              <w:rPr>
                <w:color w:val="000000"/>
                <w:sz w:val="28"/>
                <w:szCs w:val="28"/>
              </w:rPr>
              <w:t>Лот 5: 530 845.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Федеральным законом «О несостоятельности (банкротстве)» № 127-ФЗ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уведомляет всех заявителей о результатах рассмотрения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 документа копий протокола об определении участников торгов в течение 5 дней со дня подписания указанного протокол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Заявитель вправе изменить или отозвать свою заявку на участие в торгах в любое время до окончания срока представления заявок на участие в торгах. Победителем электронного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 на сайте www.lot-online.ru. Протокол о результатах торгов составляется отдельно по каждому лоту и является документом, удостоверяющим право победителя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 по следующим реквизитам: получатель: ООО «Регионснабсбыт»,   ИНН 7423009123, КПП 745001001, ОГРН  1027403878721, р/счет: 40702810500020001597   в ОАО «Челябинвестбанк», г. Челябинск, кор/счет: 30101819400000000779, БИК 0475017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Бокарева Светлана Алексеевна (ИНН 740200463650, адрес: 454000, Челябинская область, г. Челябинск, а/я 97, тел. </w:t>
            </w:r>
            <w:r>
              <w:rPr>
                <w:rFonts w:cs="Times New Roman" w:ascii="Times New Roman" w:hAnsi="Times New Roman"/>
                <w:color w:val="000000"/>
                <w:sz w:val="28"/>
                <w:szCs w:val="28"/>
                <w:lang w:val="en-US"/>
              </w:rPr>
              <w:t xml:space="preserve">+79193500130, e-mail: </w:t>
            </w:r>
            <w:hyperlink r:id="rId2">
              <w:r>
                <w:rPr>
                  <w:rStyle w:val="InternetLink"/>
                  <w:rFonts w:cs="Times New Roman" w:ascii="Times New Roman" w:hAnsi="Times New Roman"/>
                  <w:color w:val="000000"/>
                  <w:sz w:val="28"/>
                  <w:szCs w:val="28"/>
                  <w:lang w:val="en-US"/>
                </w:rPr>
                <w:t>bokarevasvetlana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13:00Z</dcterms:created>
  <dc:creator>Просвирницына Рина</dc:creator>
  <dc:description/>
  <dc:language>en-US</dc:language>
  <cp:lastModifiedBy>1</cp:lastModifiedBy>
  <cp:lastPrinted>2010-11-10T17:05:00Z</cp:lastPrinted>
  <dcterms:modified xsi:type="dcterms:W3CDTF">2016-03-26T13:17:00Z</dcterms:modified>
  <cp:revision>4</cp:revision>
  <dc:subject/>
  <dc:title>3</dc:title>
</cp:coreProperties>
</file>