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Челябинск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» _________  2016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ОО «Регионснабсбыт»</w:t>
      </w:r>
      <w:r>
        <w:rPr>
          <w:rFonts w:cs="Times New Roman" w:ascii="Times New Roman" w:hAnsi="Times New Roman"/>
        </w:rPr>
        <w:t xml:space="preserve">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Стародумова Валерия Никола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его на основании решения Арбитражного суда Челябинской области от «25» декабря 2014г. по делу № А76-17862/2013</w:t>
      </w:r>
      <w:r>
        <w:rPr>
          <w:rFonts w:cs="Times New Roman" w:ascii="Times New Roman" w:hAnsi="Times New Roman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поступление денежных средств 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Челябинской области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Челябин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en-US"/>
              </w:rPr>
              <w:t>ООО «Регионснабсбы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274038787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2300917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5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54079, г. Челябинск, Сергея Герасимова,29 оф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5000200015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ОАО "Челябинвестбан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940000000077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7501779.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Н. Стародум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Челябинск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» _________ 2016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ОО «Регионснабсбыт»</w:t>
      </w:r>
      <w:r>
        <w:rPr>
          <w:rFonts w:cs="Times New Roman" w:ascii="Times New Roman" w:hAnsi="Times New Roman"/>
        </w:rPr>
        <w:t xml:space="preserve">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Стародумова Валерия Никола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его на основании решения Арбитражного суда Челябинской области от «25» декабря 2014г. по делу № А76-17862/2013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Челябинской област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en-US"/>
              </w:rPr>
              <w:t>ООО «Регионснабсбы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274038787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2300917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5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454079, г. Челябинс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л. Сергея Герасимова, д. 29, оф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5000200015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ОАО «Челябинвест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940000000077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7501779.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Н. Стародум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7:52:00Z</dcterms:created>
  <dc:creator>Natasha</dc:creator>
  <dc:description/>
  <dc:language>en-US</dc:language>
  <cp:lastModifiedBy>1</cp:lastModifiedBy>
  <dcterms:modified xsi:type="dcterms:W3CDTF">2016-03-26T07:52:00Z</dcterms:modified>
  <cp:revision>2</cp:revision>
  <dc:subject/>
  <dc:title>ДОГОВОР КУПЛИ-ПРОДАЖИ</dc:title>
</cp:coreProperties>
</file>