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6 12:00 - 29.06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егионснабсбы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79, Челябинская область, г. Челябинск, ул. </w:t>
            </w:r>
            <w:r>
              <w:rPr>
                <w:sz w:val="28"/>
                <w:szCs w:val="28"/>
                <w:lang w:val="en-US"/>
              </w:rPr>
              <w:t>С.Герасимова, 29-2, ОГРН 1027403878721, ИНН 7423009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786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5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.пл. 64 кв.м., этаж: 1, адрес: Челябинск, ул. Трашутина, 33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комнатная квартира, назначение: жилое, общ.пл. 66,10 кв.м., этаж: 3, адрес: Челябинск, ул. С. Герасимова, д. 29, кв. 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28.03.2016 г. и заканчивается 29.06.2016 г. в 12:00 (время московское). </w:t>
            </w:r>
            <w:r>
              <w:rPr>
                <w:bCs/>
                <w:sz w:val="28"/>
                <w:szCs w:val="28"/>
              </w:rPr>
              <w:t>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ТП по адресу в сети Интернет: www.lot-online.ru. Начало приема заявок 28.03.2016 г. с 12:00. Окончание приема заявок 29.06.2016 г. в 11:59. Со дня определения победителя открытых торгов по продаже имущества должника посредством публичного предложения прием заявок прекращается.  Заявка на участие в торгах должна соответствовать требованиям, установленным п. 11 ст. 110 Федерального закона «О несостоятельности (банкротстве)» от 26.10.2002 г. №127-ФЗ, п. 4.3. Приказа Минэкономразвития России от 15.02.2010 г. №54 и условиям настоящего сообщения.  Требования к заявке на участие в торгах, и к документам, прилагаемым к заявке, опубликованы в информационном сообщении в газете «Коммерсантъ» №10 от 23.01.2016 г., стр. 95 (№ объявления 66030218211).  К заявке на участие в торгах также должна прилагаться удостоверенная электронной подписью заявителя опись представленных документов.   Решение об отказе в приеме заявки с предложением о цене принимается в случае, если заявка с предложением о цене или представленные заявителем документы не соответствует требованиям Федерального закона «О несостоятельности (банкротстве)», или не содержит сведений, указанных в сообщении о продаже имущества или недостоверны.  При отсутствии в установленный срок заявки на участие в торгах, содержащей предложение о цене имущества должника, не ниже установленной начальной цены продажи имущества должника для каждого периода действия цены, производится снижение начальной цены продажи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99 399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89 618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в размере 10 % начальной цены  должен быть внесен заявителем не позднее момента подачи соответствующей заявки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окарева Светлана Алексеевна   ОГРНИП: 315745100004274, ИНН: 740200463650  р/счет: 40802810590000008860 в ОАО «Челябинвестбанк», г. Челябинск  Кор/счет: 30101819400000000779, БИК 047501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93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96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6 в 12:00 (1 993 997.00 руб.) - 15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16 в 12:00 (1 894 297.15 руб.) - 20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6 в 12:00 (1 794 597.30 руб.) - 25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16 в 12:00 (1 694 897.45 руб.) - 30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6 в 12:00 (1 595 197.60 руб.) - 04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6 в 12:00 (1 495 497.75 руб.) - 09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16 в 12:00 (1 395 797.90 руб.) - 14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16 в 12:00 (1 296 098.05 руб.) - 19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6 в 12:00 (1 196 398.20 руб.) - 24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6 в 12:00 (1 107 776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6 в 12:00 (1 896 184.00 руб.) - 15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16 в 12:00 (1 801 374.80 руб.) - 20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16 в 12:00 (1 706 565.60 руб.) - 25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16 в 12:00 (1 611 756.40 руб.) - 30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6 в 12:00 (1 516 947.20 руб.) - 04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6 в 12:00 (1 422 138.00 руб.) - 09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16 в 12:00 (1 327 328.80 руб.) - 14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16 в 12:00 (1 232 519.60 руб.) - 19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6 в 12:00 (1 137 710.40 руб.) - 24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.06.2016 в 12:00 (1 053 435.50 руб.) - 29.06.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.  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Если в указанный в информационном сообщении срок приема заявок ни одна заявка не была зарегистрирована, продажа имущества признается несостоявшей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ООО «Регионснабсбыт» (ОГРН 1027403878721, ИНН 7423009173, р/с 40702810500020001597 в ОАО «Челябинвестбанк», к/с 30101819400000000779, БИК 047501779, ИНН 7423009173, КПП 745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карева Светлана Алексеевна (ИНН 740200463650, адрес: 454000, Челябинская область, г. Челябинск, а/я 97, тел. +79193500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karevasvet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4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6-03-26T08:51:00Z</dcterms:modified>
  <cp:revision>4</cp:revision>
  <dc:subject/>
  <dc:title>3</dc:title>
</cp:coreProperties>
</file>