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 – 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</w:t>
        <w:tab/>
        <w:tab/>
        <w:tab/>
        <w:tab/>
        <w:tab/>
        <w:tab/>
        <w:t>«__» ______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/>
        <w:t xml:space="preserve">Продавец передает, а Покупатель принимает в собственность у Продавца </w:t>
      </w:r>
      <w:r>
        <w:rPr>
          <w:bCs/>
          <w:sz w:val="22"/>
          <w:szCs w:val="22"/>
        </w:rPr>
        <w:t>жилой дом, площадью 390,9 кв.м., кадастровый №02:47:150117:221, расположенный</w:t>
      </w:r>
      <w:r>
        <w:rPr>
          <w:sz w:val="22"/>
          <w:szCs w:val="22"/>
        </w:rPr>
        <w:t xml:space="preserve"> по адресу:                                                                                                                                                                     Респ. Башкортостан, Уфимский р-он, с. Чесноковка, ул. Жемчужная, 8 с </w:t>
      </w:r>
      <w:r>
        <w:rPr>
          <w:bCs/>
          <w:sz w:val="22"/>
          <w:szCs w:val="22"/>
        </w:rPr>
        <w:t>земельным участком, площадью 1619 кв.м.,</w:t>
      </w:r>
      <w:r>
        <w:rPr>
          <w:sz w:val="22"/>
          <w:szCs w:val="22"/>
        </w:rPr>
        <w:t xml:space="preserve"> кадастровый №02:47:150117:31, находящимся по адресу: Респ. Башкортостан, Уфимский р-он, с. Чесноковка, ул. Жемчужная, 8 </w:t>
      </w:r>
      <w:r>
        <w:rPr/>
        <w:t>(далее — «Имущество»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Основанием для заключения между Продавцом и Покупателем настоящего Договора является Протокол №_ о результатах проведения торгов по продаже имущества ИП, главы (КФХ) Гилимхановой З.З. от «__» ______ 2016 года, по условиям которого Покупатель признан победителем торгов по лоту, выставленному на тор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Цена передаваемых по настоящему Договору имущества определена по результатам торгов и соста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рублей ____ копейки, НДС не облага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енежных средств, подлежащих уплате Покупателем по настоящему Договору, составляет ______ рублей ___ копеек, НДС не облагается, с учетом внесенного задатка в сумме ____ рублей ___ копейка.</w:t>
      </w:r>
    </w:p>
    <w:p>
      <w:pPr>
        <w:pStyle w:val="Normal"/>
        <w:jc w:val="both"/>
        <w:rPr/>
      </w:pPr>
      <w:r>
        <w:rPr>
          <w:sz w:val="22"/>
          <w:szCs w:val="22"/>
        </w:rPr>
        <w:t>2.2. Указанная в п. 2.1. настоящего Договора сумма задатка внесена Покупателем на основании Договора о задатке №___ от «__» ________ 201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лный расчет за переданное имущество производиться Покупателем не позднее 30 (дней) с даты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Денежные средства оплачиваются по безналичному расчету, путем из внесения/перечисления на расчетный счет Продавца, по следующим реквизитам: получатель - ИП, глава (КФХ) Гилимханова Зимфира Зуфаровна, ИНН 027617101734, №40802810362000000114, открытый в Башкирский РФ ОАО «Россельхозбанк» г. Уфа, к/с 3010181020000000093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0480739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оказательством оплаты денежных средств Покупателем на расчетный счет Продавца является выписка с расчетного счета послед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Передать Покупателю имущество в обусловленное в настоящим Договоре по акту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Вместе с имуществом передать всю имеющуюся у Продавца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приемку переданного имущества, осуществить проверку и подписать акт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платить денежные средства за переданное имущество в срок и на условиях, установленных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дписания акта приема – передачи имущества Продавцом осуществляется не позднее 10 (десяти) дней после полной оплаты Покупателем цены передаваемого по настоящему Договор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ереданное имущество к Покупателю переходит с момента государственной регистрации в соответствии с действующим законодательством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отвечает за недостатк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условий настоящего Договора стороны несут ответственность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не вправе уклоняться от приемки передаваемого Продавцом имущества по настоящему Договору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Форс – мажор (действия непреодолимой си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момента подписания настоящего Договора и действует до исполнения сторонами всех принятых на себя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трех экземплярах, имеющих одинаковую юридическую силу, по од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емпляру для каждой из сторон и один для регистрационного орг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9</w:t>
      </w:r>
      <w:r>
        <w:rPr/>
        <w:t>. Реквизиты сторон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364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глава (КФХ) Гилимханова Зимфира Зуфаровн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Республика Башкортостан, Уфимский район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. Чесноковка, ул. Жемчужная,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617101734 ОГРН 3040276050000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3620000001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шкирский РФ ОАО «Россельхозбанк»  г. У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9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9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Даниленк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ли Ф.И.О.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 /КПП ___________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 – 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 – 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 </w:t>
        <w:tab/>
        <w:tab/>
        <w:tab/>
        <w:tab/>
        <w:tab/>
        <w:tab/>
        <w:t>«__» ___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12"/>
          <w:sz w:val="22"/>
          <w:szCs w:val="22"/>
        </w:rPr>
        <w:t>, передает, а,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z w:val="22"/>
          <w:szCs w:val="22"/>
        </w:rPr>
        <w:t xml:space="preserve">, приним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жилой дом, площадью 390,9 кв.м., кадастровый №02:47:150117:221, расположенный</w:t>
      </w:r>
      <w:r>
        <w:rPr>
          <w:sz w:val="22"/>
          <w:szCs w:val="22"/>
        </w:rPr>
        <w:t xml:space="preserve"> по адресу:                                                                                                                                                                     Респ. Башкортостан, Уфимский р-он, с. Чесноковка, ул. Жемчужная, 8 с </w:t>
      </w:r>
      <w:r>
        <w:rPr>
          <w:bCs/>
          <w:sz w:val="22"/>
          <w:szCs w:val="22"/>
        </w:rPr>
        <w:t>земельным участком, площадью 1619 кв.м.,</w:t>
      </w:r>
      <w:r>
        <w:rPr>
          <w:sz w:val="22"/>
          <w:szCs w:val="22"/>
        </w:rPr>
        <w:t xml:space="preserve"> кадастровый №02:47:150117:31, находящимся по адресу: Респ. Башкортостан, Уфимский р-он, с. Чесноковка, ул. Жемчужная,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упатель подтверждает, что имущество по лоту №___ передано полностью со всеми необходимыми документами. Претензий по качеству, количеству Покупатель не име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Настоящий Акт приема – передачи составлен в трех аутентичных экземплярах, имеющих одинаковую юридическую силу, по одному экземпляру для каждой из сторон и один для регистрационного органа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6385</wp:posOffset>
                </wp:positionV>
                <wp:extent cx="632714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  <w:gridCol w:w="4982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, глава (КФХ) Гилимханова Зимфира Зуф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 Башкортостан, Уфи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Чесноковка, ул. Жемчужная,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617101734 ОГРН 304027605000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8028103620000001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Башкирский РФ ОАО «Россельхозбанк»  г. Уф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2000000009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и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упатель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27.7pt;mso-wrap-distance-left:0pt;mso-wrap-distance-right:9pt;mso-wrap-distance-top:0pt;mso-wrap-distance-bottom:0pt;margin-top:3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  <w:gridCol w:w="4982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, глава (КФХ) Гилимханова Зимфира Зуфаровна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 Башкортостан, Уфимский район, 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Чесноковка, ул. Жемчужная,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617101734 ОГРН 304027605000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8028103620000001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Башкирский РФ ОАО «Россельхозбанк»  г. Уф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2000000009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9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и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упатель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5:00Z</dcterms:created>
  <dc:creator>danilekov</dc:creator>
  <dc:description/>
  <cp:keywords/>
  <dc:language>en-US</dc:language>
  <cp:lastModifiedBy>user</cp:lastModifiedBy>
  <cp:lastPrinted>2014-08-06T16:00:00Z</cp:lastPrinted>
  <dcterms:modified xsi:type="dcterms:W3CDTF">2016-03-16T12:45:00Z</dcterms:modified>
  <cp:revision>38</cp:revision>
  <dc:subject/>
  <dc:title>Договор купли – продажи № 01/10-2008</dc:title>
</cp:coreProperties>
</file>