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лимханова  Зимфира  Зуфа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027605000038, ИНН 027617101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в 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1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390,9 кв.м., кадастровый №02:47:150117:221, расположенный по адресу: Респ. Башкортостан, Уфимский р-он, с. Чесноковка, ул. Жемчужная, 8 с земельным участком, площадью 1619 кв.м., кадастровый №02:47:150117:31, находящимся по адресу: Респ. Башкортостан, Уфимский р-он, с. Чесноковка, ул. Жемчужная,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6 г. и заканчивается 29.04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 (www.lot-online.ru) с 28.03.16г. по 29.04.16г. / с 08:00 до 18:00 (время московское), в соответствии с требованиями электронной площадки и п. 11 ст. 110 ФЗ «О несостоятельности (банкротстве)» № 127-ФЗ от 26.10.2002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лица), выписка из ЕГРИП (для ИП), копии документов, удостоверяющие личность (для физ.лица), копии документов, подтверждающих полномочия представителя заявителя. Указанные документы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10% от н/ц лота по реквизитам должника на р/с 40802810262000000586, банк получателя: Башкирский РФ АО «Россельхозбанк», г. Уфа, к/с 30101810200000000934, БИК 048073934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(передачи права) внесенный задаток будет зачтен в счет оплаты по данному договору. В случае отказа или уклонения Победителя торгов от подписания договора купли-продажи (передачи права)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ндивидуальный предприниматель глава крестьянского фермерского хозяйства Гилимханова Зимфира Зуфаровна              ИНН (получателя) 027617101734,  р/с 40802810262000000586, банк получателя: Башкирский РФ АО «Россельхозбанк», г. Уфа, к/с 30101810200000000934,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, на сайте указа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о дня получения предложения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енков  Антон Викторович (ИНН 027205177100, КПП , адрес: 450074, Республика Башкортостан, г. Уфа, ул. Загира Исмагилова, 14, кв. 164, тел. 89371542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e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28T10:38:00Z</dcterms:modified>
  <cp:revision>2</cp:revision>
  <dc:subject/>
  <dc:title>3</dc:title>
</cp:coreProperties>
</file>