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Рем-Маркет», </w:t>
      </w:r>
      <w:r>
        <w:rPr>
          <w:rStyle w:val="Paragraph"/>
        </w:rPr>
        <w:t>именуемый в дальнейшем «Продавец», в лице конкурсного управляющего Анчукова Василия Валерьевича, действующего на основании Определения Арбитражного суда Вологодской области от 12.05.2015 по делу № А13-8654/2014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бщества с ограниченной ответственностью «Рем-Маркет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5.05.2016 торгах по продаже имущества Продавца, задаток в размере 20% от начальной цены лота, т.е. 4 235 200 (четыре миллиона двести тридцать пять тысяч двести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Рем-Маркет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: 3528053214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пец/с: 40702810112000041054, 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анк: Отделение №8638 Сбербанка России, 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/с: 30101810900000000644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К: 04190964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Анчуков В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6-03-27T07:14:00Z</dcterms:modified>
  <cp:revision>22</cp:revision>
  <dc:subject/>
  <dc:title>Договор о задатке №ТБ/Профит/09-1</dc:title>
</cp:coreProperties>
</file>