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тицефабрика "Воронцовск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7920, ул. Заречная, 6, с. Солдато-Александровское Советского района Ставропольского края, ОГРН 1072641002631, ИНН 2619012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ига Евген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948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одробное описание в файле "Опись лот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16 г. и заканчивается 04.05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вносится на специальный счет должника по реквизитам: р/с 40702810800000019777 в ОАО КБ «Центр-Инвест» г.Ростов-на-Дону, к/с 30101810100000000762, БИК 046015762 до подачи заявки на участие в торгах. Ознакомление с предметом торгов, документами производится в рабочие дни с 29.03.2016 г. по 04.05.2016 г. включительно с 10:00 до 16:00 по адресу: г. Ростов-на-Дону, ул. Социалистическая, д. 3/8, оф. 22, по предварительной записи по телефону: 8(863)266-24-10. Сведения о характеристиках, описание предприятия, , регламент торгов, порядок регистрации и подачи заявок участниками торгов, договоре о задатке и проекте договора купли-продажи, подача заявок - на ЭТП: http://lot-online.ru. Заявки принимаются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127-ФЗ, с 11:00 26.01.2016 г. по 18:00 03.03.2016 г. К заявке прилагаются: действительная на день представления заявки на участие в торгах выписку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79 52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 по реквизитам: р/с 40702810800000019777 в ОАО КБ «Центр-Инвест» г.Ростов-на-Дону, к/с 30101810100000000762, БИК 046015762, КПП 616501001  до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500000019777в ОАО КБ «Центр-инвест» г. Ростов-на-Дону, к/с 30101810100000000762, БИК 046015762., КПП 616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795 2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79 526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12.05.2016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чет должника по следующим реквизитам: р/с 40702810500000019776 в ОАО КБ «Центр-инвест» г. Ростов-на-Дону, к/с 30101810100000000762, БИК 046015762., КПП 616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пига Евгений Анатольевич (ИНН 616508615294, КПП , адрес: 344068, г. Ростов-на-Дону, ул. Герасименко 3/1, кв. 43, тел. 89099417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jonny30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3-28T13:09:00Z</dcterms:modified>
  <cp:revision>14</cp:revision>
  <dc:subject/>
  <dc:title>3</dc:title>
</cp:coreProperties>
</file>