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24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5.2016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ем-Маркет", </w:t>
            </w:r>
          </w:p>
          <w:p>
            <w:pPr>
              <w:pStyle w:val="Normal"/>
              <w:ind w:firstLine="290"/>
              <w:jc w:val="both"/>
              <w:rPr/>
            </w:pPr>
            <w:r>
              <w:rPr>
                <w:sz w:val="28"/>
                <w:szCs w:val="28"/>
                <w:lang w:val="en-US"/>
              </w:rPr>
              <w:t>162614, Вологодская обл., г. Череповец, пер. Луначарского, д. 29, ОГРН 1023501258923, ИНН 35280532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чуков Василий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ВАУ "Достояние" (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654/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2.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дробное описание в приложен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3.2016 г. и заканчивается 04.05.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а прилагаться удостоверенная подписью заявителя опись представленных заявителем документов. Заявка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23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20% от начальной цены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Рем-Маркет», ИНН/КПП: 3528053214/352801001, спец/с: 40702810112000041054, банк: Отделение №8638 Сбербанка России,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1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58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специальный счет продавца по следующим реквизитам: получатель  ООО «Рем-Маркет», ИНН/КПП: 3528053214/352801001, спец/с: 40702810112000041054, банк: Отделение №8638 Сбербанка России,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рбитражный управляющий (ИП) Анчуков Василий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50688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5, г. Вологда, ул. Козленская, д. 15, офис 202, тел. 8(8172)72-48-37, e-mail: </w:t>
            </w:r>
            <w:hyperlink r:id="rId2">
              <w:r>
                <w:rPr>
                  <w:rStyle w:val="InternetLink"/>
                  <w:rFonts w:cs="Times New Roman" w:ascii="Times New Roman" w:hAnsi="Times New Roman"/>
                  <w:color w:val="000000"/>
                  <w:sz w:val="28"/>
                  <w:szCs w:val="28"/>
                  <w:lang w:val="en-US"/>
                </w:rPr>
                <w:t>AnchukovV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3.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6-03-28T08:22:00Z</dcterms:modified>
  <cp:revision>14</cp:revision>
  <dc:subject/>
  <dc:title>3</dc:title>
</cp:coreProperties>
</file>