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итолия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800, Ивановская область, г.Кинешма, ул.Вичугская, д.102В, ОГРН 1063703012075, ИНН 3703017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758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0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№3, назначение - нежилое, 4-этажный (подземных этажей - 1), общая площадь 4 698 кв. м, инв. №24:405:002:000133160, лит. Д, а также земельный участок, категория земель: земли населенных пунктов, разрешенное использование: размещение производственных зданий, кадастровый номер 37:25:020223:0012, площадью 3 716 кв. м, расположенные по адресу: Ивановская обл., г. Кинешма, ул. Вичугская, д. 102В. Общая начальная цена Лота №1 составляет 18 973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6 г. и заканчивается 13.05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следующие документы, подписанные/ заверенные ЭЦП заявителя: - заявка, которая должна содержать следующие сведения: наименование, организационно-правовую форму, место нахождения, почтовый адрес, ИНН, ОГРН заявителя (юридические лица/предприниматели); фамилию, имя, отчество, паспортные данные, сведения о месте жительства заявителя (физические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; - копия платежного документа, подтверждающего внесение (перечисление) задатка; - выписка из ЕГРЮЛ, устав, документы, подтверждающие полномочия органов управления и должностных лиц претендента (для юридического лица); выписка из ЕГРИП, свидетельство о государственной регистрации, свидетельство о постановке на налоговый учет (для индивидуального предпринимателя); копии документов, удостоверяющих личность заявителя и/ или представителя (для физического лица); - разрешения на совершение сделки купли-продажи, в том числе: решение об одобрении крупной сделки или сделки с заинтересованностью, нотариально заверенное согласие супруга, иные согласия и согласования, необходимые в силу закона или внутренних документов претендента; - нотариальная доверенность представителя физического лица в случае подачи заявки представителем физического лица; - надлежащим образом заверенный перевод на русский язык представленных заявителем документов (для иностранного лица), прилагаемых к заявке, в том числе удостоверяющих личность (для физических лиц),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продавца до даты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2000021366 в Ярославском филиале ПАО «Промсвязьбанк» г.Ярославль, к/с 30101810300000000760, БИК 047888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8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г., по окончании торгов,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течение 10 (десяти) дней со дня размещения информации о результатах проведенных торгов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а Мария Вячеславовна (ИНН 370264715420, КПП , адрес: 153012 г.Иваново, ул.Поэта Ноздрина, д.17, кв.19., тел. 8910985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4-04T09:33:00Z</dcterms:modified>
  <cp:revision>15</cp:revision>
  <dc:subject/>
  <dc:title>3</dc:title>
</cp:coreProperties>
</file>