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246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5.2016 10:00 - 23.08.2016 1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О "ВЕК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92239, Санкт-Петербург,  ул. Димитрова, д.12, корп. 1, пом. 139, ОГРН 1027808003002, ИНН 78161337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пин Антон Олег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АУ «КОНТИНЕНТ» СР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 Санкт-Петербурга и Ленинградской области, дело о банкротстве А56-17179/200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 Санкт-Петербурга и Ленинградской области Решение от 07.12.200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помещение площадью 195,3 кв.м., с кадастровым номером 78:36:0005528:3945, находящееся по адресу: г. Санкт-Петербург, пр. Луначарского, д. 72, кор. 1, лит. 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 10ч.00мин. 16.05.2016 г. и заканчивается 23.08.2016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рядок, место, срок и время представления заявок на участие в торгах:   Заявки на участие в торгах принимаются в электронной форме посредством системы электронного документооборота на сайте в сети Интернет: http://lot-online.ru, с 10ч.00мин. 16 мая 2016 года и должны соответствовать требованиям электронной площадки ОАО «РАД», ст.110 ФЗ «О несостоятельности (банкротстве)» и п. 4.1 Приказа МЭР России № 495 и содержать сведения о внесении задатка, составляющего 10% от начальной стоимости лота, подлежащего внесению на расчетный счет Организатора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етендент перечисляет или вносит задаток в срок, обеспечивающий поступление средств, не позднее последнего дня срока приема заявок, указанного в информационном сообщении о проведении торгов. Организатор торгов обязуется возвратить задаток Претенденту в случаях, предусмотренных в  договоре о задатке, размещенном в сообщении о проведении торгов на ЭТП ОАО РАД, при условии предоставления Претендентом реквизитов для возврата задатка. Реквизиты предоставляются Претендентом одновременно с подписанием настоящего договора.   Задаток возвращается в течении пяти дней с момента подведения итогов торгов, указанного в информационном сообщении, в случае:  - Отказа Претенденту в участии в торгах,  - непризнания Участника торгов Победителем торгов.       Задаток не возвращается в случае:                      - отказа или уклонения Победителя торгов от подписания Протокола о ходе и результатах торгов,          -  отказа или уклонения Победителя торгов от подписания Договора купли-продажи  имущества, выставленного на торги,                     -  неоплаты имущества в, установленный договором купли-продажи срок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ООО «Астрея»   ИНН 7840366691, ОГРН 1077847507407, КПП 784001001   р/счет № 40702810332130002827   в  филиале «Санкт-Петербургский» АО «АЛЬФА-БАНК» г. Санкт-Петербург,   кор/счет 30101810600000000786,   БИК 04403078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6 48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16 в 10:0 (16 488 000.00 руб.) - 20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16 в 10:0 (15 663 600.00 руб.) - 25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16 в 10:0 (14 839 200.00 руб.) - 30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6 в 10:0 (14 014 800.00 руб.) - 04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6 в 10:0 (13 190 400.00 руб.) - 09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16 в 10:0 (12 366 000.00 руб.) - 14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6 в 10:0 (11 541 600.00 руб.) - 19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16 в 10:0 (10 717 200.00 руб.) - 24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6 в 10:0 (9 892 800.00 руб.) - 29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16 в 10:0 (9 068 400.00 руб.) - 04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6 в 10:0 (8 244 000.00 руб.) - 09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16 в 10:0 (7 419 600.00 руб.) - 14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6 в 10:0 (6 595 200.00 руб.) - 19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6 в 10:0 (5 770 800.00 руб.) - 24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6 в 10:0 (4 946 400.00 руб.) - 29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6 в 10:0 (4 122 000.00 руб.) - 03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16 в 10:0 (3 297 600.00 руб.) - 08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16 в 10:0 (2 473 200.00 руб.) - 13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6 в 10:0 (1 648 800.00 руб.) - 18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6 в 10:0 (824 400.00 руб.) - 23.08.2016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более высокую цену, которая была указана оператором электронной торговой площадки  последней. Порядок подведения результатов торгов определен ч. 7 Приказа МЭР России № 49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ЭТП ОАО "РАД" согласно Приказа МЭР № 49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длежит подписанию победителем торгов в течение пяти дней с даты получения победителем торгов предложения заключить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в течение тридцати дней со дня подписания договора на счет, указанный в договоре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"Астрея" (ИНН 7840366691, КПП 784001001, адрес: 191124, Санкт-Петербург, ул. Пролетарской диктатуры,д.6, лит. А, пом. 211, тел. (812)710397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strey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pb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04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Антон Лапин</cp:lastModifiedBy>
  <cp:lastPrinted>2010-11-10T17:05:00Z</cp:lastPrinted>
  <dcterms:modified xsi:type="dcterms:W3CDTF">2016-03-30T13:17:00Z</dcterms:modified>
  <cp:revision>15</cp:revision>
  <dc:subject/>
  <dc:title>3</dc:title>
</cp:coreProperties>
</file>