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ММЕРЧЕСКИЙ БАНК "НАЦИОНАЛЬНЫЙ ПРОМЫШЛЕННЫЙ БАНК" (за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5118, г. Москва, проспект Буденного, д. 19, ОГРН 1027744001900, ИНН 7744002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стушенко Дмитр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239/12-73-5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А40-1239/12-73-5 "Б" от 17.0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АО «Агропромышленная компания «ОГО» ИНН 5046060700, ООО «Торговый дом «ОГО-Продукты» ИНН 5046055234, ООО «Агропроминвест» ИНН 5046051663 (решение АС г. Москвы от 19.09.2011 по делу №А40-28927/11-45-303) (1 934 087,4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АО «МОИТК" ИНН 5007036559 (определение АС Московской области от 14.01.2010 г. по делу № А41-28545/09 о включении требования Банка в реестр требований кредиторов) (15 218 299,9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О «Специальные виды строительства» ИНН 7701005909 (решение АС г. Москвы от 21.10.2014 г. по делу № А40-28395/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С г. Москвы от 29.07.2015 по делу № А40-72387/15) (17 699 197,9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ЗАО «Юсар +» ИНН 7706120711 (основной заемщик - ЗАО «ДЖЕМИС Медицинские системы» ИНН 7719635281)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пелляционное определение МГС от 26.11.2014 г. по делу № 2-1739/2014) (5 244 27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«Юниверс» ИНН 7720714900 (определение АС г. Москвы от 19.11.2012 г. по делу № А40-1239/2012) (1 587 475,3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«Промышленные технологии» ИНН 5022556312 (основной заемщик – ООО «Коломенский станкостроительный завод» ИНН 5022094202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еделение АС МО от 04.03.2014 г. по делу № А41-42279/2012) (25 672 913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Хатенчик Геннадий Николаевич (основной заемщик – ООО «Стекло Подмосковья» ИНН 5053026227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шение Бутырского районного суда г. Москвы от 31.01.2008 г. по делу № 2-104/2008) (3 708 403,3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6 г. и заканчивается 11.05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приказом № 54 Минэкономразвития РФ от 15.02.20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4 06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76 68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92 92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16 98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2 87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310 56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38 38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- Государственная корпорация «Агентство по страхованию вкладов», ИНН 7708514824, КПП 775001001, расчетный счет 40503810845250002051 в ГУ Банка России по ЦФО, г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740 678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766 80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 929 27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169 8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428 72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3 105 62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383 87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ни одна из заявок не рассматри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будут проведены в 14:00 по московскому времени 16 мая 2016 г. на электронной площадке ОАО "Российский аукционный дом" 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его Организатору торгов. О факте подписании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ИНН 7708514824, КПП 775001001, расчетный счет 40503810145250003051 в ГУ Банка России по ЦФО, г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8:00Z</dcterms:created>
  <dc:creator>Просвирницына Рина</dc:creator>
  <dc:description/>
  <dc:language>en-US</dc:language>
  <cp:lastModifiedBy>okomkov</cp:lastModifiedBy>
  <cp:lastPrinted>2010-11-10T17:05:00Z</cp:lastPrinted>
  <dcterms:modified xsi:type="dcterms:W3CDTF">2016-03-30T08:48:00Z</dcterms:modified>
  <cp:revision>2</cp:revision>
  <dc:subject/>
  <dc:title>3</dc:title>
</cp:coreProperties>
</file>