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курсный управляющий (ликвидатор) Акционерного КОММЕРЧЕСКОГО БАНКА "НАЦИОНАЛЬНЫЙ ПРОМЫШЛЕННЫЙ БАНК" (закрытое акционерное общество), (КБ "НАЦПРОМБАНК" (ЗАО) – государственная корпорация "Агентство по страхованию вкладов", действующая на основании решения Арбитражного суда г. Москвы от 17 января 2012 года по делу №А40-1239/12-73-5 "Б", в лице представителя конкурсного управляющего (ликвидатора) Пастушенко Дмитрия Сергеевича , действующего на основании доверенности от 01 октября 2015 года № 1146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КБ "НАЦПРОМБАНК" (ЗАО)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82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У Банка России по ЦФО, г Москва 35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кционерного КОММЕРЧЕСКОГО БАНКА "НАЦИОНАЛЬНЫЙ ПРОМЫШЛЕННЫЙ БАНК" (закрытое акционерное общество), (КБ "НАЦПРОМБАНК" (ЗАО)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</w:t>
            </w:r>
            <w:r>
              <w:rPr/>
              <w:t>ГУ Банка России по ЦФО, г Москва 35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ИК </w:t>
            </w:r>
            <w:r>
              <w:rPr/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Назначение платежа: задаток по лоту № ___, Торги имуществом </w:t>
            </w:r>
            <w:r>
              <w:rPr>
                <w:b/>
              </w:rPr>
              <w:t>КБ "НАЦПРОМБАНК" (ЗАО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6:00Z</dcterms:created>
  <dc:creator>Жуков Игорь</dc:creator>
  <dc:description/>
  <cp:keywords/>
  <dc:language>en-US</dc:language>
  <cp:lastModifiedBy>Платонова Екатерина Николаевна</cp:lastModifiedBy>
  <cp:lastPrinted>2014-05-28T13:09:00Z</cp:lastPrinted>
  <dcterms:modified xsi:type="dcterms:W3CDTF">2016-03-24T14:53:00Z</dcterms:modified>
  <cp:revision>9</cp:revision>
  <dc:subject/>
  <dc:title>Договор о внесении задатка</dc:title>
</cp:coreProperties>
</file>