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связи с ограничением количества символов в поле «Предмет торгов», полное наименование лота публикуется в данном фай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1:</w:t>
      </w:r>
      <w:r>
        <w:rPr>
          <w:b/>
        </w:rPr>
        <w:t>1</w:t>
      </w:r>
      <w:r>
        <w:rPr/>
        <w:t>. Здание, назначение: нежилое здание, 2 - этажный, общая площадь 1740,5  кв.м., инв. №17479, лит. А,  адрес: Вологодская обл., г. Череповец, ул. М. Горького, 20 Б - 43 285 000,00 руб.</w:t>
      </w:r>
      <w:r>
        <w:rPr>
          <w:b/>
        </w:rPr>
        <w:t>2</w:t>
      </w:r>
      <w:r>
        <w:rPr/>
        <w:t>. Здание, назначение: нежилое, 2 - этажный, общая площадь  1604,4  кв.м., инв. № 19315, адрес: Вологодская обл., г. Череповец, ул. М. Горького, 20Б - 38 910 000,00 руб.</w:t>
      </w:r>
      <w:r>
        <w:rPr>
          <w:b/>
        </w:rPr>
        <w:t>3</w:t>
      </w:r>
      <w:r>
        <w:rPr/>
        <w:t>. Здание, назначение: нежилое, 2 - этажный, общая  площадь 1932,5  кв.м., адрес: Вологодская обл., г. Череповец, ул. М. Горького, 20Б - 31 607 000,00 руб.</w:t>
      </w:r>
      <w:r>
        <w:rPr>
          <w:b/>
        </w:rPr>
        <w:t>4</w:t>
      </w:r>
      <w:r>
        <w:rPr/>
        <w:t>. Право аренды земельного участка, категория земель: земли населенных пунктов, разрешенное использование: объект торговли, общая площадь 6390,0 кв.м., кадастровый номер: 35:21:0401009:265, адрес: Вологодская обл., г. Череповец, ул. М. Горького, 20 - 26 172 000,00 руб.</w:t>
      </w:r>
      <w:r>
        <w:rPr>
          <w:b/>
        </w:rPr>
        <w:t>5</w:t>
      </w:r>
      <w:r>
        <w:rPr/>
        <w:t>. Здание, назначение: нежилое здание, 1 - этажный, общая площадь 1297,5 кв.м., лит. В, адрес: Вологодская обл., г. Череповец, ул. М. Горького, 20 (доля 59/100) - 18 412 000,00 руб.</w:t>
      </w:r>
      <w:r>
        <w:rPr>
          <w:b/>
        </w:rPr>
        <w:t>6</w:t>
      </w:r>
      <w:r>
        <w:rPr/>
        <w:t>. Земельный участок, категория земель: земли населенных пунктов, разрешенное использование: эксплуатация торгового центра, общая площадь 1906,0 кв.м., кадастровый номер: 35:21:0401009:270, адрес: Вологодская обл., г. Череповец, ул. М. Горького,  20  (доля 59/100) - 5 839 000,00 руб.</w:t>
      </w:r>
      <w:r>
        <w:rPr>
          <w:b/>
        </w:rPr>
        <w:t>7</w:t>
      </w:r>
      <w:r>
        <w:rPr/>
        <w:t>. Трансформаторная подстанция 2 КТП-2Л-ВО 630/10/0,4-У1 - 232 000,00 руб.</w:t>
      </w:r>
    </w:p>
    <w:p>
      <w:pPr>
        <w:pStyle w:val="Normal"/>
        <w:jc w:val="both"/>
        <w:rPr/>
      </w:pPr>
      <w:r>
        <w:rPr/>
        <w:t>Вышеуказанное имущество находится в процессе эксплуатации и сдается в краткосрочную и долгосрочную аренду. Начальная цена 164 457 00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Андрей</dc:creator>
  <dc:description/>
  <cp:keywords/>
  <dc:language>en-US</dc:language>
  <cp:lastModifiedBy>Андрей</cp:lastModifiedBy>
  <dcterms:modified xsi:type="dcterms:W3CDTF">2016-02-04T10:07:00Z</dcterms:modified>
  <cp:revision>3</cp:revision>
  <dc:subject/>
  <dc:title/>
</cp:coreProperties>
</file>