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6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16 09:00 - 19.05.2016 08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Челябстройподрядчик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84, г. Челябинск, ул. Болейко, д. 2а, ОГРН 1037402319745, ИНН 74470562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яков Эдуард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К СРО ПАУ «Содружество» (ИНН 2635064804, ОГРН 102260195329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161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8.0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земельного участка площадью 12 344 кв.м., расположенного по ул. Хрустальной, западнее жилого дома по ул. Хрустальной 28, в Советском р-не г. Челябинска, из земель населенных пунктов (жилая территориальная зона), находящегося в ведении муниципального образования, для строительства административного здания с подземной стоянкой (кадастровый номер участка 74:36:0404045:236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 земельного участка площадью 361 кв.м., расположенного в г. Челябинск, Советский р-н, пересечение ул. Каменогорской и пер. Писарева, для размещения медицинского оздоровительного центра (кадастровый номер участка 74:36:0404027:138). Начальная цена Лота №2 - 336 956,5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4.2016 г. и заканчивается 19.05.2016 г. в 08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торгам допускаются юридические и физические лица, внесшие задаток для участия в торгах за пять рабочих дней до даты подачи заявки на расчетный счет организатора торгов ООО «Евро-Азиатская Торговая Площадка» (ИНН/КПП 6658391668/667001001, ОГРН 1116658017740) № 40701810700120000045 открытый в ООО Банк «Нейва» (БИК 046577774, к/с 30101810400000000774), а также представившие следующие документы: заявку; выписку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у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должна поступить на счет организатора торгов не позднее, чем за пять рабочих дней до даты подачи заявки. Возврат в течение пяти дней с момента подписания протокола о результатах торгов. Размер задатка 20% от начальной цены имущества, установленной на данных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организатора торгов ООО «Евро-Азиатская Торговая Площадка»: ИНН/КПП 6658391668/667001001, ОГРН 1116658017740, р/с 40701810700120000045 в ООО Банк «Нейва» БИК 046577774, к/с 301018104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369 67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3 26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6 в 9:0 (10 369 672.83 руб.) - 2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6 в 9:0 (9 332 705.55 руб.) - 04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9:0 (8 295 738.27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6 в 9:0 (7 258 770.99 руб.) - 0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6 221 803.71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9:0 (5 184 836.43 руб.) - 1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 в 9:0 (4 147 869.15 руб.) - 1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6 в 9:0 (3 110 901.87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9:0 (2 073 934.59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6 в 9:0 (1 036 967.31 руб.) - 1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9:0 (10 369.67 руб.) - 1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6 в 9:0 (303 260.85 руб.) - 2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6 в 9:0 (272 934.76 руб.) - 04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9:0 (242 608.67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6 в 9:0 (212 282.58 руб.) - 0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9:0 (181 956.49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9:0 (151 630.40 руб.) - 1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 в 9:0 (121 304.31 руб.) - 1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6 в 9:0 (90 978.22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9:0 (60 652.13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6 в 9:0 (30 326.04 руб.) - 1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9:0 (303.26 руб.) - 19.05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публичного предложения определяется согласно 432-ФЗ от 22.12.2014 «О внесении изменений в отдельные законодательные акты РФ и признании утратившими силу отдельных законодательных актов РФ», вносящий изменения и дополнения в п. 4 ст. 139 ФЗ «О несостоятельности (банкротстве)» и подавший заявку отвечающую требованиям данной публикации о проведении торгов. С момента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десяти дней с момента подписания протокола об итогах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 Расчетный счет организатора торгов ООО «Евро-Азиатская Торговая Площадка», ИНН/КПП 6658391668/ 667001001, ОГРН 1116658017740, р/сч 40701810700120000045 в ООО Банк «Нейва» г. Екатеринбург, БИК 046577774, корр/сч 301018104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00, Челябинская обл., г. Магнитогорск, пр. К.Маркса, д. 49, кв. 23, тел. 890289959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4-05T13:58:00Z</dcterms:modified>
  <cp:revision>14</cp:revision>
  <dc:subject/>
  <dc:title>3</dc:title>
</cp:coreProperties>
</file>