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Челябстройподрядчик» (далее ООО «Челябстройподрядчик»), в лице Конкурсного управляющего Теплякова Э.А., действующего на основании решения Арбитражного суда Челябинской области по делу № А76-11612/2013 от 28.02.2014 в отношении должника ООО «Челябстройподрядчик» (ИНН 7447056278, ОГРН 1037402319745, 454084, г. Челябинск, ул. Болейко, д. 2а)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Челябинская область,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«Челябстройподрядчик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Челябстройподрядчик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стройподряд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4, Челябин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ул. Болейко, д. 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447056278, КПП 7447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сч. № </w:t>
            </w:r>
            <w:r>
              <w:rPr>
                <w:color w:val="000000"/>
                <w:sz w:val="22"/>
                <w:szCs w:val="22"/>
              </w:rPr>
              <w:t>40702810204000000058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ЧФ ОАО «СМП 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75019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. № 30101810000000000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1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6-02-08T07:22:00Z</dcterms:modified>
  <cp:revision>4</cp:revision>
  <dc:subject/>
  <dc:title/>
</cp:coreProperties>
</file>