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4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5.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вленко Андрей Владимирович, </w:t>
            </w:r>
          </w:p>
          <w:p>
            <w:pPr>
              <w:pStyle w:val="Normal"/>
              <w:ind w:firstLine="290"/>
              <w:jc w:val="both"/>
              <w:rPr/>
            </w:pPr>
            <w:r>
              <w:rPr>
                <w:sz w:val="28"/>
                <w:szCs w:val="28"/>
              </w:rPr>
              <w:t>ИНН 744800199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745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3.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 159, общей площадью 252,2 кв.м, расположенное по адресу: г. Челябинск, ул. Островского, 30  кадастровый номер   74:36:0709007:473  Право долгосрочной аренды земельного участка площадью 1246 кв.м,, расположенного по адресу: город Челябинск, Курчатовский район, ул. Островского, 30.  74:36:0709007:00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16 г. и заканчивается 10.05.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6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авленко Андрей Владимирович р/с 42307810016541841293  Банк получателя: Доп. </w:t>
            </w:r>
            <w:r>
              <w:rPr>
                <w:rFonts w:cs="Times New Roman" w:ascii="Times New Roman" w:hAnsi="Times New Roman"/>
                <w:b w:val="false"/>
                <w:bCs/>
                <w:color w:val="000000"/>
                <w:sz w:val="28"/>
                <w:szCs w:val="28"/>
                <w:lang w:val="en-US"/>
              </w:rPr>
              <w:t>Офис №7003/0423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6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3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17.05.2016. г. в 10.00 (везде по тексту вр. московское)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 Павленко Андрей Владимирович р/с 42307810016541841293  Банк получателя: Доп. Офис №7003/0423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Чу  Эдуард Санович (ИНН 665800435269, почтовый адрес: 620086 г. Екатеринбург, а/я 46, тел. 8(343)3449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amova</w:t>
              </w:r>
              <w:r>
                <w:rPr>
                  <w:rStyle w:val="InternetLink"/>
                  <w:rFonts w:cs="Times New Roman" w:ascii="Times New Roman" w:hAnsi="Times New Roman"/>
                  <w:color w:val="000000"/>
                  <w:sz w:val="28"/>
                  <w:szCs w:val="28"/>
                </w:rPr>
                <w:t>-0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9:00Z</dcterms:created>
  <dc:creator>Просвирницына Рина</dc:creator>
  <dc:description/>
  <dc:language>en-US</dc:language>
  <cp:lastModifiedBy>User8</cp:lastModifiedBy>
  <cp:lastPrinted>2010-11-10T17:05:00Z</cp:lastPrinted>
  <dcterms:modified xsi:type="dcterms:W3CDTF">2016-03-30T10:20:00Z</dcterms:modified>
  <cp:revision>3</cp:revision>
  <dc:subject/>
  <dc:title>3</dc:title>
</cp:coreProperties>
</file>