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11-2015 от 02 декабря 2015 г. с Конкурсным управляющим Общество с ограниченной ответственностью «Челябстройподрядчик» (далее ООО «Челябстройподрядчик») Тепляковым Эдуардом Александровичем, действующим на основании Решения Арбитражного суда Челябинской области по делу №</w:t>
      </w:r>
      <w:r>
        <w:rPr/>
        <w:t xml:space="preserve"> </w:t>
      </w:r>
      <w:r>
        <w:rPr>
          <w:sz w:val="22"/>
          <w:szCs w:val="22"/>
        </w:rPr>
        <w:t>А76-11612/2013 от 28.02.2014 в отношении должника ООО «Челябстройподрядчик» (ИНН 7447056278, ОГРН 1037402319745, 454084, г. Челябинск, ул. Болейко, д. 2а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 – начальной стоимостью 00 руб. 00 копеек, сумма задатка 00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  <w:lang w:val="en-US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  <w:szCs w:val="22"/>
        </w:rPr>
        <w:t>а вместе именуемое Имущество Претендент в безналичном порядке перечисляет, а Организатор принимает задаток (-ки) в размере 20</w:t>
      </w:r>
      <w:r>
        <w:rPr>
          <w:color w:val="000000"/>
          <w:sz w:val="22"/>
          <w:szCs w:val="22"/>
        </w:rPr>
        <w:t xml:space="preserve">% </w:t>
      </w:r>
      <w:r>
        <w:rPr>
          <w:sz w:val="22"/>
          <w:szCs w:val="22"/>
        </w:rPr>
        <w:t>от начальной продажной цены лота по реквизитам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Евро-Азиатская Торговая Площадка»,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6658391668/ 667001001,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Н 1116658017740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c 40701810700120000045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ОО Банк «Нейва» г. Екатеринбург (БИК 046577774, к/с 30101810400000000774)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ЧСП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 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240 от 26.12.2015, стр. 90, публикация №</w:t>
      </w:r>
      <w:r>
        <w:rPr/>
        <w:t xml:space="preserve"> </w:t>
      </w:r>
      <w:r>
        <w:rPr>
          <w:sz w:val="22"/>
          <w:szCs w:val="22"/>
        </w:rPr>
        <w:t>66030215227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пп.1.1. настоящего Договора, должны поступить на счет организатора торгов, указанный в настоящем Договоре, не позднее, чем за пять рабочих дней до даты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перечисление задатка на счет Организатора, является платежный документ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-Азиатская Торговая Площадка»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, Свердловская обл., г. Екатеринбург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д. 101, оф. 3.03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4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16-04-05T12:54:00Z</dcterms:modified>
  <cp:revision>3</cp:revision>
  <dc:subject/>
  <dc:title>ДОГОВОР О ЗАДАТКЕ</dc:title>
</cp:coreProperties>
</file>