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16 г.                                                   Белгородская область, с. Пятницкое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ов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ИНН 310800034532, зарегистрированный по адресу: </w:t>
      </w:r>
      <w:r>
        <w:rPr>
          <w:rFonts w:cs="Times New Roman" w:ascii="Times New Roman" w:hAnsi="Times New Roman"/>
          <w:bCs/>
          <w:sz w:val="24"/>
          <w:szCs w:val="24"/>
        </w:rPr>
        <w:t>309665, Белгородская область, Волоконовский район, с. Пятницкое, ул. Щеглова, д. 5, кв. 29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лице финансового управляющего Гаврина Александр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определения Арбитражного суда Белгородской области от 11.03.2016 г. по делу №А08-8500/2014, именуемый в дальнейшем «Организатор торгов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ретендент»,  совместно именуемые в дальнейшем «Стороны», заключили настоящий Договор о нижеследующем:</w:t>
      </w:r>
    </w:p>
    <w:p>
      <w:pPr>
        <w:pStyle w:val="Style15"/>
        <w:spacing w:lineRule="exac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2"/>
          <w:szCs w:val="22"/>
        </w:rPr>
        <w:t xml:space="preserve">1.1. Для участия в открытых торгах по продаже нижеперечисленного имущества, проводимых </w:t>
      </w:r>
      <w:r>
        <w:rPr>
          <w:rStyle w:val="1"/>
          <w:sz w:val="22"/>
          <w:szCs w:val="22"/>
        </w:rPr>
        <w:t xml:space="preserve">в системе электронной торговой площадки </w:t>
      </w:r>
      <w:r>
        <w:rPr>
          <w:sz w:val="22"/>
          <w:szCs w:val="22"/>
        </w:rPr>
        <w:t xml:space="preserve">ОАО «Российский аукционный дом» </w:t>
      </w:r>
      <w:r>
        <w:rPr>
          <w:rStyle w:val="1"/>
          <w:sz w:val="22"/>
          <w:szCs w:val="22"/>
        </w:rPr>
        <w:t xml:space="preserve">размещенной на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в сети «Интернет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0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ло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дание магазина, общ. пл. 49,4 кв.м., Литер Б, этажность 1, Земельный участок, категория земель: Земли населенных пунктов - Земли под объектами торговли общ. пл. 63 кв.м. расположенные по адресу: Белгородская область Волоконовский район, с. Врехние Луб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дание магазина № 48, общ. пл. 45,81 кв.м., Литер Б, этажность 1, земельный участок, категория земель: Земли населенных пунктов - Земли под объектами торговли общ. пл. 106 кв.м. расположенные по адресу: Белгородская область Волоконовский район, с. Ветчини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агазин, общ. пл. 133,8 кв.м., Литер Б2, этажность 1, земельный участок, категория земель: Земли населенных пунктов - для эксплуатации здания магазина, общ. пл. 895 кв.м. расположенные по адресу: Белгородская область Волоконовский район, п. Волоконовка, ул. Чех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1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 - общ. пл. 31,64 кв.м., расположенный по адресу: Белгородская область, п. Пятницкое,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втомобиль ГАЗ-31170А, 2003 г.в. находящийся по адресу: Белгородская область Волоконовский район, с. Пятницкое, ул. Щеглова, д. 5, кв.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60,0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Претендент обязуется перечислить на расчетный счет Продавца задаток за Лот № 1 в размере  31 311,00 рублей, за Лот № 2 в размере 23 724,00 рублей, за Лот № 3 в размере 168 165,00 рублей, за Лот № 4 в размере 16 760,00 рублей, за Лот № 5 в размере 37 060,00 рублей а Продавец обязуется принять данный зада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40"/>
        <w:jc w:val="both"/>
        <w:rPr/>
      </w:pPr>
      <w:r>
        <w:rPr>
          <w:sz w:val="24"/>
          <w:szCs w:val="24"/>
        </w:rPr>
        <w:t>1.3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(вносит) задаток в течение 3 рабочих дней с даты заключения договора о задатке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тендент для целей возврата задатка, в случаях предусмотренных настоящим договором, при отсутствии расчетного счета обязуется не позднее последнего дня приема заявок открыть расчетный (лицевой) счет и сообщить его реквизиты Продавцу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– 3.4 настоящего договора путем перечисления суммы внесенного задатка на указанный в пункте 5.2 настоящего договора счет Претендента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возвращает Претенденту денежные средства, внесенные в качестве обеспечения заявки на участие в торгах путем перечисления денежных средств на банковский счет, указанный в настоящем договоре (в том числе сообщенный в соответствии с п.2.3 настоящего договора) в следующих случаях и в следующие сроки: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ринятия Продавцом решения об отказе от проведения торгов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рассмотрения заявок на участие в торгах участнику (ам) торгов, которому (ым) отказано в допуске к участию в торгах;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рабочих дней со дня подписания протокола об определении победителя торгов участникам торгов, которые участвовали в торгах, но не стали победителями торгов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рабочих дней со дня подписания протокола об определении победителя торгов участникам торгов, заявки на участие в торгах которых получены после окончания приема заявок на участие в торгах и возвращены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внесенные в качестве обеспечения заявки на участие в торгах, не возвращаются в случае уклонения победителя от заключения договора. 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несенный задаток не возвращается в случае, если участник торгов, признанный победителем торгов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-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единственный участник, признанный победителем торгов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5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течение срока, указанного в публикации о торгах, подписания им договора купли-продажи.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даток, внесенный участником торгов, признанным его победителем засчитывается в счет оплаты приобретаемого им на торгах Имущества.</w:t>
      </w:r>
    </w:p>
    <w:p>
      <w:pPr>
        <w:pStyle w:val="Style15"/>
        <w:spacing w:lineRule="exact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5"/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Белгородской области. </w:t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exact" w:line="24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exact" w:line="24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Юридические адреса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416"/>
      </w:tblGrid>
      <w:tr>
        <w:trPr/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 Сергей Петрович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</w:rPr>
              <w:t>309665, Белгородская область, Волоконовский район, с. Пятницкое, ул. Щеглова, д. 5, кв. 29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   __________________________________________</w:t>
            </w:r>
          </w:p>
        </w:tc>
      </w:tr>
      <w:tr>
        <w:trPr>
          <w:trHeight w:val="286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: 31080003453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получатель Гаврин Александр Васильевич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/с № </w:t>
            </w:r>
            <w:r>
              <w:rPr>
                <w:sz w:val="16"/>
                <w:szCs w:val="16"/>
              </w:rPr>
              <w:t>4081781060005000000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ОО РИКБ «Ринвестбанк» г. Рязань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 046126790, к/с 30101810000000000790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огова Сергея Петровича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/___________________/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5:00Z</dcterms:created>
  <dc:creator>User9</dc:creator>
  <dc:description/>
  <cp:keywords/>
  <dc:language>en-US</dc:language>
  <cp:lastModifiedBy>Пользователь</cp:lastModifiedBy>
  <cp:lastPrinted>2013-03-18T19:06:00Z</cp:lastPrinted>
  <dcterms:modified xsi:type="dcterms:W3CDTF">2016-03-30T16:30:00Z</dcterms:modified>
  <cp:revision>41</cp:revision>
  <dc:subject/>
  <dc:title/>
</cp:coreProperties>
</file>