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25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5.2016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огов Сергей Петрович, </w:t>
            </w:r>
          </w:p>
          <w:p>
            <w:pPr>
              <w:pStyle w:val="Normal"/>
              <w:ind w:firstLine="290"/>
              <w:jc w:val="both"/>
              <w:rPr/>
            </w:pPr>
            <w:r>
              <w:rPr>
                <w:sz w:val="28"/>
                <w:szCs w:val="28"/>
              </w:rPr>
              <w:t>, ОГРН , ИНН 3108000345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врин Александр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ЦЭАУ" (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Белгородской области, дело о банкротстве А08-8500/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Белгородской области Решение от 07.08.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магазина, общ. пл. 49,4 кв.м., Литер Б, этажность 1, Земельный участок, категория земель: Земли населенных пунктов - Земли под объектами торговли общ. пл. 63 кв.м. расположенные по адресу: Белгородская область Волоконовский район, с. Врехние Лубян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магазина №48, общ. пл. 45,81 кв.м., Литер Б, этажность 1, земельный участок, категория земель: Земли населенных пунктов - Земли под объектами торговли общ. пл. 106 кв.м. расположенные по адресу: Белгородская область Волоконовский район, с. Ветчинино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агазин, общ. пл. 133,8 кв.м., Литер Б2, этажность 1, земельный участок, категория земель: Земли населенных пунктов - для эксплуатации здания магазина, общ. пл. 895 кв.м. расположенные по адресу: Белгородская область Волоконовский район, п. Волоконовка, ул. Чехова, д.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араж - общ. пл. 31,64 кв.м., расположенный по адресу: Белгородская область, п. Пятницкое, ул. Зеленая;</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Автомобиль ГАЗ-31170А, 2003 г.в. находящийся по адресу: Белгородская область Волоконовский район, с. Пятницкое, ул. Щеглова, д. 5, кв. 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4.2016 г. и заканчивается 06.05.2016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регистрируется на электронной торговой площадке (www.lot-online.ru), представляет организатору торгов в установленный срок заявку на участие в торгах, вносит задаток не позднее 06.05.2016г. Заявки принимаются ежедневно с 01.04.2016г. до 06.05.2016г. до 16 час. 00 мин. включительно , кроме выходных и праздничных дней в соответствии с законодательством РФ по адресу: www.lot-online.ru. Заявка на участие в торгах оформляется произвольно в электрон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лица); 2. ФИО, паспортные данные, сведения о месте жительства заявителя (для физ.лица); 3. номер контактного телефона, адрес электронной почты заявителя; 4. Сведения о наличии или об отсутствие заинтересованности заявителя по отношению к должнику, кредиторам, управляющему и о характере этой заинтересованности, сведения об участии в капитале заявителя, управляющего, а также СРО арбитражного управляющего членом или руководителем которой является управляющий.  К заявке прилагаются копии следующих документов: 1. выписка из единого государственного реестра юридических лиц (для юр.лица), выписка из единого государственного реестра индивидуальных предпринимателей (для ИП), документы, удостоверяющие личность (для физ.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3.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 31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3 72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68 16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6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7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в размере 10 % от начальной цены лота №1, № 2 и № 3 и 20% от начальной цены лота № 4 и № 5 вносится в сроки приема заявок безналичным платежом по следующим реквизитам: : получатель Гаврин Александр Васильевич, р/с 40817810600050000002 в ООО РИКБ «Ринвестбанк» г. Рязань; БИК 046126790, к/с 30101810000000000790 не позднее 06.05.2016г. 16 час. 00 мин. </w:t>
            </w:r>
            <w:r>
              <w:rPr>
                <w:rFonts w:cs="Times New Roman" w:ascii="Times New Roman" w:hAnsi="Times New Roman"/>
                <w:bCs/>
                <w:color w:val="000000"/>
                <w:sz w:val="28"/>
                <w:szCs w:val="28"/>
                <w:lang w:val="en-US"/>
              </w:rPr>
              <w:t>Суммы задатка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Гаврин Александр Васильевич, р/с № 40817810600050000002 в ООО РИКБ «Ринвестбанк» г. Рязань; БИК 046126790, к/с 3010181000000000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13 1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37 2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681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8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655.50 руб.</w:t>
            </w:r>
          </w:p>
          <w:p>
            <w:pPr>
              <w:pStyle w:val="Normal"/>
              <w:ind w:firstLine="290"/>
              <w:jc w:val="both"/>
              <w:rPr>
                <w:color w:val="000000"/>
                <w:sz w:val="28"/>
                <w:szCs w:val="28"/>
              </w:rPr>
            </w:pPr>
            <w:r>
              <w:rPr>
                <w:color w:val="000000"/>
                <w:sz w:val="28"/>
                <w:szCs w:val="28"/>
              </w:rPr>
              <w:t>Лот 2: 11 862.00 руб.</w:t>
            </w:r>
          </w:p>
          <w:p>
            <w:pPr>
              <w:pStyle w:val="Normal"/>
              <w:ind w:firstLine="290"/>
              <w:jc w:val="both"/>
              <w:rPr>
                <w:color w:val="000000"/>
                <w:sz w:val="28"/>
                <w:szCs w:val="28"/>
              </w:rPr>
            </w:pPr>
            <w:r>
              <w:rPr>
                <w:color w:val="000000"/>
                <w:sz w:val="28"/>
                <w:szCs w:val="28"/>
              </w:rPr>
              <w:t>Лот 3: 84 082.50 руб.</w:t>
            </w:r>
          </w:p>
          <w:p>
            <w:pPr>
              <w:pStyle w:val="Normal"/>
              <w:ind w:firstLine="290"/>
              <w:jc w:val="both"/>
              <w:rPr>
                <w:color w:val="000000"/>
                <w:sz w:val="28"/>
                <w:szCs w:val="28"/>
              </w:rPr>
            </w:pPr>
            <w:r>
              <w:rPr>
                <w:color w:val="000000"/>
                <w:sz w:val="28"/>
                <w:szCs w:val="28"/>
              </w:rPr>
              <w:t>Лот 4: 4 190.00 руб.</w:t>
            </w:r>
          </w:p>
          <w:p>
            <w:pPr>
              <w:pStyle w:val="Normal"/>
              <w:ind w:firstLine="290"/>
              <w:jc w:val="both"/>
              <w:rPr>
                <w:color w:val="000000"/>
                <w:sz w:val="28"/>
                <w:szCs w:val="28"/>
              </w:rPr>
            </w:pPr>
            <w:r>
              <w:rPr>
                <w:color w:val="000000"/>
                <w:sz w:val="28"/>
                <w:szCs w:val="28"/>
              </w:rPr>
              <w:t>Лот 5: 9 2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05.2016г. в течении часа с момента окончание торгов на электронно-торговой площадке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ти дней после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30 дней после подписания договора купли-продажи. Получатель Гаврин Александр Васильевич, р/с № 40817810600050000002 в ООО РИКБ «Ринвестбанк» г. Рязань; БИК 046126790, к/с 3010181000000000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Гаврин Александр Васильевич (ИНН 463100366772, КПП , адрес: 305007, г. Курск ул. </w:t>
            </w:r>
            <w:r>
              <w:rPr>
                <w:rFonts w:cs="Times New Roman" w:ascii="Times New Roman" w:hAnsi="Times New Roman"/>
                <w:color w:val="000000"/>
                <w:sz w:val="28"/>
                <w:szCs w:val="28"/>
                <w:lang w:val="en-US"/>
              </w:rPr>
              <w:t xml:space="preserve">Дейнеки д. 5е к. 95, тел. 89102109820, e-mail: </w:t>
            </w:r>
            <w:hyperlink r:id="rId2">
              <w:r>
                <w:rPr>
                  <w:rStyle w:val="InternetLink"/>
                  <w:rFonts w:cs="Times New Roman" w:ascii="Times New Roman" w:hAnsi="Times New Roman"/>
                  <w:color w:val="000000"/>
                  <w:sz w:val="28"/>
                  <w:szCs w:val="28"/>
                  <w:lang w:val="en-US"/>
                </w:rPr>
                <w:t>gavrinav@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3.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40:00Z</dcterms:created>
  <dc:creator>Просвирницына Рина</dc:creator>
  <dc:description/>
  <cp:keywords/>
  <dc:language>en-US</dc:language>
  <cp:lastModifiedBy>Пользователь</cp:lastModifiedBy>
  <cp:lastPrinted>2010-11-10T17:05:00Z</cp:lastPrinted>
  <dcterms:modified xsi:type="dcterms:W3CDTF">2016-04-04T10:40:00Z</dcterms:modified>
  <cp:revision>2</cp:revision>
  <dc:subject/>
  <dc:title>3</dc:title>
</cp:coreProperties>
</file>