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25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5.2016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ГофроСнаб», </w:t>
            </w:r>
          </w:p>
          <w:p>
            <w:pPr>
              <w:pStyle w:val="Normal"/>
              <w:ind w:firstLine="290"/>
              <w:jc w:val="both"/>
              <w:rPr/>
            </w:pPr>
            <w:r>
              <w:rPr>
                <w:sz w:val="28"/>
                <w:szCs w:val="28"/>
                <w:lang w:val="en-US"/>
              </w:rPr>
              <w:t>162130, Вологодская обл., г. Сокол, ул. Беднякова, д. 3, ОГРН 1073525009997, ИНН 35251871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лачёв Алексей Игор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СЗ" (Некоммерческое партнерство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8316/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21.07.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Готовая продукция - гофроящики, производитель - ООО "ГофроСнаб". Полное описание см. прикрепленный фай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4.2016 г. и заканчивается 18.05.2016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аукционе необходимо заключить договор задатка, внести задаток и представить заявку на участие в торгах на электронной площадке. Заявка на участие в торгах составляется в произвольной форме на русском языке и должна содержать: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 Выписка из единого государственного реестра юридических лиц (выданную не ранее чем за месяц до даты подачи заявки) (для юридического лица), выписку из единого государственного реестра индивидуальных предпринимателей (выданную не ранее чем за месяц до даты подачи заявки) (для индивидуального предпринимателя), нотариально заверенные копии документов, удостоверяющих личность и согласие супруга на заключение договора купли-продажи предмета торгов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платежный документ о внесении суммы задатка на счет организатора торгов при внесении задатка до подачи заявк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852.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после заключения Договора задатка с претендентом, в срок, обеспечивающий поступление денежных средств на р/с организатора торгов не позднее 16 ч. 00 мин. 18.05.2016. Задаток вносится посредством перечисления денежных средств на р/с 40702810812000011083 в ВОЛОГОДСКОМ ОТДЕЛЕНИИ N8638 ПАО СБЕРБАНК, г.ВОЛОГДА, к/с30101810900000000644, БИК 041909644, получатель ООО «ГофроСнаб». Возврат задатка - по условиям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посредством перечисления денежных средств на р/с 40702810812000011083 в ВОЛОГОДСКОМ ОТДЕЛЕНИИ N8638 ПАО СБЕРБАНК, г.ВОЛОГДА, к/с30101810900000000644, БИК 041909644, получатель ООО «ГофроСнаб» (162130, Вологодская обл., г. Сокол, ул. Беднякова, д. 3, ИНН 3525187192, ОГРН 1073525009997, КПП 3527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7 054.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705.4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 одобрение крупной сделки в соответствие с учредительными документами (если требуется). Заявка подается оператору электронной площадки по указанному адресу претендентом в форме электронного документа. Документы, прилагаемые к заявке, представляются в форме электронных документов, подписанных электронной цифровой подписью заявителя.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Победителем аукциона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20.05.2016 в 11:00 (время московское) на электронной площадке ОАО «Российский аукционный дом» (оператор электронной площадки) по адресу в сети интернет: http://bankruptcy.lot-online.ru, подведение итогов - в день проведения торгов в 16.00 по адресу: 160000, г. Вологда, Советский пр., 34 (цокольный этаж).</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порядке подписания при личном участии уполномоченного представителя победителя торгов и конкурсного управляющего единого документа в течение 5 рабочих дней с даты подписания протокола об итог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купаемого имущества осуществляется покупателем единовременно в полной сумме (за вычетом ранее внесенного задатка) в течение 30 дней со дня подписания договора путем перечисления денежных средств на расчетный счет: р/с 40702810312000011127 в ВОЛОГОДСКОМ ОТДЕЛЕНИИ N8638 ПАО СБЕРБАНК, г.ВОЛОГДА, к/с30101810900000000644, БИК 041909644, получатель ООО «ГофроСнаб» (ИНН 3525187192, ОГРН 1073525009997, КПП 3527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лачёв Алексей Игор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5591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г. Вологда, ул. Леденцова, 5а-2, тел. 8-921-122-55-91, e-mail: </w:t>
            </w:r>
            <w:hyperlink r:id="rId2">
              <w:r>
                <w:rPr>
                  <w:rStyle w:val="InternetLink"/>
                  <w:rFonts w:cs="Times New Roman" w:ascii="Times New Roman" w:hAnsi="Times New Roman"/>
                  <w:color w:val="000000"/>
                  <w:sz w:val="28"/>
                  <w:szCs w:val="28"/>
                  <w:lang w:val="en-US"/>
                </w:rPr>
                <w:t>mperetko@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04.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6-03-31T09:18:00Z</dcterms:modified>
  <cp:revision>14</cp:revision>
  <dc:subject/>
  <dc:title>3</dc:title>
</cp:coreProperties>
</file>