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кол                                                                                                             «___» 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ГофроСнаб», именуемое в дальнейшим – «Продавец», в лице конкурсного управляющего Калачева Алексея Игоревича, действующего на основании решения и определения Арбитражного суда Вологодской области от 21.07.2015 по делу № А13-18316/2014</w:t>
      </w:r>
      <w:r>
        <w:rPr>
          <w:sz w:val="22"/>
          <w:szCs w:val="22"/>
        </w:rPr>
        <w:t>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</w:t>
      </w:r>
      <w:r>
        <w:rPr>
          <w:vanish/>
          <w:sz w:val="22"/>
          <w:szCs w:val="22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2"/>
          <w:szCs w:val="22"/>
        </w:rPr>
        <w:t xml:space="preserve">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ередать в собственность, а «Покупатель»  обязуется принять в собственность и оплатить имущество, полный перечень которого указан в Приложении №1 к настоящему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без учета НДС. «Продавец» подтверждает, что до момента заключения настоящего договора от «Покупателя» поступили денежные средства в общем размере 19705,41 руб. в качестве задатка, которые засчитываются «Продавцов»  в качестве частичной оплаты по настоящему договору. Оставшуюся сумму в размере ____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Основанием для заключения настоящего Договора является признание «Покупателя» единственным участником торгов в форме открытого аукциона, назначенного на 20.05.2016 (время московское)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(торги № ____________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очный акт подписывается после получения Продавцом цены, предусмотренной п. 1.1.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ие характеристики и состояние имущества  «Покупателю» известно. Претензий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Договор составлен в 2-х экземплярах, по одному – для каждой из стороны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ОО «ГофроСнаб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0, Вологодская обл., г. Сокол, ул. Беднякова, д. 3, ИНН 3525187192, ОГРН 1073525009997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105000000008 в АО КБ "Северный Кредит" г. Вологда, к/с 30101810500000000769, БИК 041909769, получатель ООО «ГофроСна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07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6-03-31T07:48:00Z</dcterms:modified>
  <cp:revision>5</cp:revision>
  <dc:subject/>
  <dc:title>ДОГОВОР</dc:title>
</cp:coreProperties>
</file>