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бщества с ограниченной ответственностью «ГофроСнаб»,  в лице конкурсного управляющего Калачева Алексея Игоревича, действующего на основании решения и определения Арбитражного суда Вологодской области от 21.07.2015 по делу № А13-18316/2014</w:t>
      </w:r>
      <w:r>
        <w:rPr>
          <w:sz w:val="22"/>
          <w:szCs w:val="22"/>
        </w:rPr>
        <w:t>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открытом аукционе по продаже   имущества ООО «ГофроСнаб», указанного в п. 2 настоящего Договора, перечисляет денежные средства в размере 19705,41 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 об аукционе, 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открытом аукционе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1: Гофроящкк Т23 бурый профиль В 272*253*251 ТМ "Мороша 0,5" с перфорацией зеленая печать, Гофроящик Т23 бурый профиль В 280*237*241 Первак 0.5 с перфорацией, Гофроящик Т23 бурый профиль В 325*255*145, Гофроящик Т23 бурый профиль В 380*253*237, Гофроящик Т23 бурый профиль В 380*253*237 с отверстиями, Гофроящик Т22 бурый профиль С 378*300*126, Гофроящик Т23 бурый профиль В 390*260*140, Гофроящик Т22 бурый профиль В 380*253*237, Гофроящик Т23 бурый профиль С 630*320*340 с ручками и отверствиями, Гофроящик Т23 бурый профиль В 300*160*285, Лотки Т24 бурый профиль С 1200*1000*100, Гофроящик Т23 бурый профиль В 288*271*264 ТМ "Медовуха 0,5" с перфорацией, Гофроящик Т24 бурый профиль В 595*245*245, Гофроящик Т23 бурый профиль В 320*220*160 №31, Гофроящик Т23 бурый профиль В 350*220*195 №73, Гофроящик Т22 бурый профиль В 355*207*380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 до 16 ч. 00 мин. 18.05.2016 и считается внесенным с даты поступления всей суммы задатка на спец.счет: р/с 40702810812000011083 в ВОЛОГОДСКОМ ОТДЕЛЕНИИ N8638 ПАО СБЕРБАНК, г.ВОЛОГДА, к/с30101810900000000644, БИК 041909644, получатель ООО «ГофроСнаб» (ИНН 3525187192, ОГРН 1073525009997, КПП 35270100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/>
            </w:pPr>
            <w:r>
              <w:rPr>
                <w:sz w:val="20"/>
              </w:rPr>
              <w:t>Конкурсный управляющий ООО «ГофроСнаб»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62130, Вологодская обл., г. Сокол, ул. Беднякова, д. 3, ИНН 3525187192, ОГРН 1073525009997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управляющего 352501559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А.И.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сд</dc:creator>
  <dc:description/>
  <cp:keywords/>
  <dc:language>en-US</dc:language>
  <cp:lastModifiedBy>Михаил</cp:lastModifiedBy>
  <cp:lastPrinted>2006-07-31T12:44:00Z</cp:lastPrinted>
  <dcterms:modified xsi:type="dcterms:W3CDTF">2016-03-31T07:46:00Z</dcterms:modified>
  <cp:revision>12</cp:revision>
  <dc:subject/>
  <dc:title>Договор о внесении задатка  № __</dc:title>
</cp:coreProperties>
</file>