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16 00:00 - 21.07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нуйлов  Александ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33827100058, ИНН 5309000027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Юрий 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- 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137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3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, назначение нежилое, общей полезной площадью 61,7 кв.м, кадастровый номер 53:10:010102:0198:0214151/23, расположенное по адресу: Новгородская обл., с. Мошенское, ул. Кировская, д.17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гаражей (нежилое помещение), общей полезной площадью 241,3, в т.ч. основной площадью 213,7 кв.м., кадастровый номер 53:10:010102:0202:02142773/23, расположенное по адресу: Новгородская обл., с. Мошенское, ул. Кировская, д.19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прицеп марки 8213, гос.номер НВ540353, 2002г.выпуска, находящийся по адресу: Новгородская обл., с. Мошенское, ул. Кировская, д.19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16 г. и заканчивается 21.07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начальной стоимости лота на соответствующем этапе снижения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903000002704 в БАНК “ЛЕВОБЕРЕЖНЫЙ” (ПАО)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 в 0:0 (93 735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0:0 (89 048.00 руб.) - 3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6 в 0:0 (84 361.5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0:0 (74 988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0:0 (65 614.5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0:0 (56 241.0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0:0 (46 867.50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 в 0:0 (339 120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0:0 (322 164.00 руб.) - 3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6 в 0:0 (305 208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0:0 (271 296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0:0 (237 384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0:0 (203 472.0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0:0 (169 560.00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 в 0:0 (5 850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0:0 (5 557.50 руб.) - 3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6 в 0:0 (5 265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0:0 (4 68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0:0 (4 095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0:0 (3 510.0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0:0 (2 925.00 руб.) - 20.07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 признании участника победителем торгов оформляется протоколом о результатах проведения торгов, который подлежит размещению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и 10-ти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не позднее 30дней с даты заключения договора купли-продажи на р/с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4-06T06:44:00Z</dcterms:modified>
  <cp:revision>14</cp:revision>
  <dc:subject/>
  <dc:title>3</dc:title>
</cp:coreProperties>
</file>