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              «___» ___________ 201__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ОО «Фортэк-СПб», именуемое в дальнейшем</w:t>
      </w:r>
      <w:r>
        <w:rPr>
          <w:b/>
        </w:rPr>
        <w:t xml:space="preserve"> «</w:t>
      </w:r>
      <w:r>
        <w:rPr/>
        <w:t>Продавец»,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Свердловской области по делу А60-48393/14</w:t>
      </w:r>
      <w:r>
        <w:rPr>
          <w:rStyle w:val="StrongEmphasis"/>
          <w:b w:val="false"/>
          <w:bCs w:val="false"/>
        </w:rPr>
        <w:t xml:space="preserve"> </w:t>
      </w:r>
      <w:r>
        <w:rPr/>
        <w:t>от 03.12.2014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редложения о продаже имущества ООО «Фортэк-СПб»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: «_____________________»), принадлежащего ООО «Фортэк-СПб», которые проводятся _______________________ (далее - «Торги»), перечисляет денежные средства в качестве задатка в размере _______________ рублей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ООО «Фортэк-СПб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 xml:space="preserve">40702810762130000763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3010181090000000079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ПАО «УБРИР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04657779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ОО «Фортэк-СПб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tabs>
          <w:tab w:val="clear" w:pos="708"/>
          <w:tab w:val="left" w:pos="71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3. Поступление задатка должно быть подтверждено на дату составления протокола об определении участник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рабочих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а равно уплачивая денежные средства в качестве задатка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Фортэк-СПб», ОГРН 1037867013051 ИНН 78410081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г. Екатеринбург, ул. Колмогорова, 3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620000, Екатеринбург, а/я5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3114028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4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6-03-29T03:56:00Z</dcterms:modified>
  <cp:revision>6</cp:revision>
  <dc:subject/>
  <dc:title>ДОГОВОР О ЗАДАТКЕ  №____</dc:title>
</cp:coreProperties>
</file>