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6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Фортэк-СП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Екатеринбург, ул. Колмогорова, 3-85, ОГРН 1037867013051, ИНН 78410081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 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8393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3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размере 764663224,8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в уставном капитале ООО «Перспектив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 в уставном капитале ООО «Колбасная фабрика «Уралмашевска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6 г. и заканчивается 20.05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инимаются оператором ЭТП ОАО «Российский аукционный дом» www.lot-online.ru с 11.04 до 9.00 мск 20.05.16.  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о 9.00 мск 20.05.16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2 932 64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составляет 20% от начальной цены. 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о 9.00 мск 20.05.16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В случаях признания Торгов несостоявшимися либо непризнания  Претендента Победителем Торгов, Продавец обязуется вернуть Задаток в течение 5 рабочих дней с момента составления протокола о результатах Торгов.  В случае уклонения или отказа Претендента, признанного Победителем Торгов, от подписания договора кули-продажи в течение 5 рабочих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бедитель Торгов обязан уплатить Продавц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умма задатка перечисляется по реквизитам: р/с 40702810762130000763 в ПАО «УБРИР» к/с 30101810900000000795 БИК 046577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64 663 22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33 16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0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мск 20.05.2016 на ЭТП ОАО «Российский аукционный дом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аты оформления протокола о результатах проведения торгов организатор торгов направляет победителю торгов предложение заключить договор с приложением данного договора. В течение 5 дн с даты получения предложения победитель обязан подписать договор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лота производится в течение 30 дн со дня подписания договора перечислением денежных средств по реквизитам: р/с 40702810762130000763 в ПАО «УБРИР» к/с 30101810900000000795 БИК 046577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саков  Евгений Юрьевич (ИНН 666002514399, КПП , адрес: 620137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юльская, 25-45, тел. (343)31140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27:00Z</dcterms:created>
  <dc:creator>Просвирницына Рина</dc:creator>
  <dc:description/>
  <cp:keywords/>
  <dc:language>en-US</dc:language>
  <cp:lastModifiedBy>Ivan</cp:lastModifiedBy>
  <cp:lastPrinted>2010-11-10T17:05:00Z</cp:lastPrinted>
  <dcterms:modified xsi:type="dcterms:W3CDTF">2016-04-06T14:27:00Z</dcterms:modified>
  <cp:revision>2</cp:revision>
  <dc:subject/>
  <dc:title>3</dc:title>
</cp:coreProperties>
</file>