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Шафран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Садыкова Айнур Асхатович, действующего на основании решения Арбитражного суда Оренбургской области по делу № А47-8584/2014 от 13.11.2015 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ООО «Шафран»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ООО «Шафран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ООО «Шафран»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ООО «Шафран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Общество с ограниченной ответственностью «Шафран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Н 5614045034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/сч. № 40702810846000003028 в дополнительном офисе № 8623/0531 Оренбургского отделения № 8623 ПАО Сбербанк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/сч. №3010181060000000060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 045354601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Шафран» - Лот № 1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МУП «ПАТП»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МУП «ПАТП»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Шафран»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460052, Оренбургская область, г. Оренбург, ул. Липовая, 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40450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702810846000003028 в дополнительном офисе № 8623/0531 Оренбургского отделения № 8623 ПАО Сбербан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301018106000000006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54601</w:t>
            </w:r>
          </w:p>
          <w:p>
            <w:pPr>
              <w:pStyle w:val="Normal"/>
              <w:jc w:val="both"/>
              <w:rPr>
                <w:rFonts w:ascii="Times New Roman" w:hAnsi="Times New Roman" w:eastAsia="Arial CYR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__________________/ А.А. Садыков/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3:00Z</dcterms:created>
  <dc:creator>Admin</dc:creator>
  <dc:description/>
  <cp:keywords/>
  <dc:language>en-US</dc:language>
  <cp:lastModifiedBy>Merkury</cp:lastModifiedBy>
  <dcterms:modified xsi:type="dcterms:W3CDTF">2016-04-01T11:04:00Z</dcterms:modified>
  <cp:revision>3</cp:revision>
  <dc:subject/>
  <dc:title>СОГЛАШЕНИЕ О ЗАДАТКЕ</dc:title>
</cp:coreProperties>
</file>