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ограниченной ответственностью "Шаф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г. Оренбург, ул. Липовая, д. 2, корп. 2, ОГРН 1085658023450, ИНН 5614045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Айнур Ас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58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3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-здание кафе с открытой площадкой, назначение: нежилое, 1-этажный, инв. №27092/94, лит. ЕЕ1, адрес (местонахождение) объекта: Оренбургская область, вдоль автодороги Орск- Оренбург в 278 м на северо-запад от жилого дома №29 по ул. Брестская, в Новом городе.; Земельный участок, категория земель: земли населенных пунктов, разрешенное использование: для строительства кафе с открытой площадкой, общая площадь 1344 кв. м., адрес (местонахождение) объекта: Участок нах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6 г. и заканчивается 11.05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54 от 15.02.2010 и п.11 ст.110 Федерального закона №127-ФЗ от 26.10.2002г. на сайте в сети Интернет по адресу http://bankruptcy.lot-online.ru (электронная площадка ОАО «Российский аукционный дом»)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7 2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: Получатель  Общество с ограниченной ответственностью «Шафран», р/сч. № 40702810846000003028 в Оренбургском отделении № 8623 ПАО «Сбербанк» в г. Оренбург, БИК 045354601, к/сч. №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72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8 63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г. в 10 час. 00 мин. по адресу: 460000, г. Оренбург, пер. Свободина, д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Реквизиты для перечисления: Получатель  Общество с ограниченной ответственностью «Шафран», р/сч. № 40702810846000003028 в Оренбургском отделении № 8623 ПАО «Сбербанк» в г. Оренбург, БИК 045354601, к/сч. №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Айнур Ас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7875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1, г. Оренбург, ул. Чкалова, д.57, корп. 1, кв.162, тел. 89033936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elo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01T13:45:00Z</dcterms:modified>
  <cp:revision>14</cp:revision>
  <dc:subject/>
  <dc:title>3</dc:title>
</cp:coreProperties>
</file>