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задатке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Барнаул</w:t>
        <w:tab/>
        <w:tab/>
        <w:tab/>
        <w:tab/>
        <w:tab/>
        <w:t xml:space="preserve">                                      «____»_______________ 2016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«Организатор торгов» - конкурсный управляющий ООО «БЕЛАВТОСИБ» </w:t>
      </w:r>
      <w:r>
        <w:rPr>
          <w:b/>
          <w:sz w:val="22"/>
          <w:szCs w:val="22"/>
        </w:rPr>
        <w:t xml:space="preserve">Бортяков Владимир Васильевич, </w:t>
      </w:r>
      <w:r>
        <w:rPr>
          <w:sz w:val="22"/>
          <w:szCs w:val="22"/>
        </w:rPr>
        <w:t xml:space="preserve">действующий на основании решения арбитражного суда Республики Алтай по делу № </w:t>
      </w:r>
      <w:r>
        <w:rPr>
          <w:bCs/>
          <w:sz w:val="22"/>
          <w:szCs w:val="22"/>
        </w:rPr>
        <w:t>А02-832/2014</w:t>
      </w:r>
      <w:r>
        <w:rPr>
          <w:sz w:val="22"/>
          <w:szCs w:val="22"/>
        </w:rPr>
        <w:t xml:space="preserve"> от 10 сентября 2014 года, с одной стороны, и _______________________________, далее именуемое(ый) «Заявитель», в лице ________________________________________________, действующего на основании Устава, с другой стороны, вместе именуемые «Стороны», заключили настоящий Договор о нижеследующем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условиями настоящего договора Заявитель для участия в публичных торгах по продаже имущества должника ООО «БЕЛАВТОСИБ» (ИНН 0411073904, ОГРН 1020400743770, адрес: 649000, Россия, Республика Алтай, г. Горно-Алтайск, ул. Чорос-Гуркина, 29) в электронной форме на ЭТП ОАО «РАД» (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>) в виде Лота № 1: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22"/>
          <w:szCs w:val="22"/>
        </w:rPr>
        <w:t>14 - этажный жилой дом</w:t>
      </w:r>
      <w:r>
        <w:rPr>
          <w:sz w:val="22"/>
          <w:szCs w:val="22"/>
        </w:rPr>
        <w:t xml:space="preserve"> со встроенно-пристроенными помещениями магазина по адресу: г. Междуреченск, пр-т Шахтеров, 2, пл. застройки 1870,6 кв.м., </w:t>
      </w:r>
      <w:r>
        <w:rPr>
          <w:b/>
          <w:sz w:val="22"/>
          <w:szCs w:val="22"/>
        </w:rPr>
        <w:t>готовность 4%.</w:t>
      </w:r>
      <w:r>
        <w:rPr>
          <w:sz w:val="22"/>
          <w:szCs w:val="22"/>
        </w:rPr>
        <w:t xml:space="preserve"> Кадастровый номер: 42:28:0703012:72, проводимых ___.____.2016 г. в 10-00 (время московское), перечисляет денежные средства (в размере 20 % от начальной цены лота) </w:t>
      </w:r>
      <w:r>
        <w:rPr>
          <w:b/>
          <w:sz w:val="22"/>
          <w:szCs w:val="22"/>
        </w:rPr>
        <w:t>________</w:t>
      </w:r>
      <w:r>
        <w:rPr>
          <w:sz w:val="22"/>
          <w:szCs w:val="22"/>
        </w:rPr>
        <w:t xml:space="preserve">руб. (далее – «Задаток») на счет должника по следующим реквизитам: </w:t>
      </w:r>
      <w:r>
        <w:rPr>
          <w:rFonts w:eastAsia="Calibri"/>
          <w:sz w:val="22"/>
          <w:szCs w:val="22"/>
          <w:lang w:eastAsia="en-US"/>
        </w:rPr>
        <w:t>ООО «БЕЛАВТОСИБ», ИНН 0411073904, КПП 041101001, р/с 40702810800002473301 в «СИБСОЦБАНК» ООО, г. Барнаул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/с 30101810800000000745, БИК 040173745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 должен быть внесен Заявителем на расчетный счет </w:t>
      </w:r>
      <w:r>
        <w:rPr>
          <w:rFonts w:eastAsia="Calibri"/>
          <w:sz w:val="22"/>
          <w:szCs w:val="22"/>
          <w:lang w:eastAsia="en-US"/>
        </w:rPr>
        <w:t>40702810800002473301 в «СИБСОЦБАНК» ООО, г. Барнаул</w:t>
      </w:r>
      <w:r>
        <w:rPr>
          <w:sz w:val="22"/>
          <w:szCs w:val="22"/>
        </w:rPr>
        <w:t xml:space="preserve">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непоступления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или невнесение Заявителем задатка, является выписка с расчетного счета </w:t>
      </w:r>
      <w:r>
        <w:rPr>
          <w:rFonts w:eastAsia="Calibri"/>
          <w:sz w:val="22"/>
          <w:szCs w:val="22"/>
          <w:lang w:eastAsia="en-US"/>
        </w:rPr>
        <w:t>40702810800002473301 в «СИБСОЦБАНК» ООО, г. Барнау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 засчитывается Победителю в счет оплаты приобретаемого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 возвращается в течение пяти рабочих дней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ри отказе Заявителю в участии в Торгах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епризнания участника торгов Победителем торг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 случае отзыва Заявителем заявки на участие в торгах до момента приобретения им статуса участника торг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случае признания торгов несостоявшимис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случае отмены торгов по продаже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ток возвращается путем перечисления суммы внесенного задатка на указанный в настоящем договоре расчетный счет Заяв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не возвращается при отказе или уклонении Победителя торгов от подписани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а о ходе и результатах торгов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говора купли-продажи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оплаты имущества в установленный договором купли-продажи сро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подписания Сторонами и прекращает действие после исполнения Сторонами всех обязательств по нем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установленном порядке в арбитражный суд Республики Алтай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а и банковские реквизиты сторо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явитель:</w:t>
      </w:r>
      <w:r>
        <w:rPr>
          <w:sz w:val="22"/>
          <w:szCs w:val="22"/>
        </w:rPr>
        <w:t xml:space="preserve"> _____________________________________________, ИНН/КПП 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нахождения: 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№___________________ в______________________________________________   к/с _____________________________, БИК 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88"/>
        <w:jc w:val="both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ООО «БЕЛАВТОСИБ» (ИНН </w:t>
      </w:r>
      <w:r>
        <w:rPr>
          <w:sz w:val="22"/>
          <w:szCs w:val="22"/>
          <w:u w:val="single"/>
        </w:rPr>
        <w:t>0411073904, ОГРН 1020400743770</w:t>
      </w:r>
      <w:r>
        <w:rPr>
          <w:sz w:val="22"/>
          <w:szCs w:val="22"/>
        </w:rPr>
        <w:t>, адрес: 649000, Россия, Республика Алтай, г. Горно-Алтайск, ул. Чорос-Гуркина, 29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/с 40702810800002473301 в «СИБСОЦБАНК» ООО, г. Барнаул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/с 30101810800000000745, БИК 040173745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ОО «БЕЛАВТОСИБ»  _____________________________________(Бортяков В.В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иректор _____________________________________________________ (_____________) </w:t>
      </w:r>
    </w:p>
    <w:sectPr>
      <w:type w:val="nextPage"/>
      <w:pgSz w:w="11906" w:h="16838"/>
      <w:pgMar w:left="1418" w:right="569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0:49:00Z</dcterms:created>
  <dc:creator>Кригер</dc:creator>
  <dc:description/>
  <cp:keywords/>
  <dc:language>en-US</dc:language>
  <cp:lastModifiedBy>Admin</cp:lastModifiedBy>
  <dcterms:modified xsi:type="dcterms:W3CDTF">2016-04-01T04:38:00Z</dcterms:modified>
  <cp:revision>12</cp:revision>
  <dc:subject/>
  <dc:title>ДОГОВОР</dc:title>
</cp:coreProperties>
</file>