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16 09:00 - 26.07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ЕЛАВТОСИ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9000, Республика Алтай, г.Горно-Алтайск, ул. Чорос-Гуркина,29, ОГРН 1020400743770, ИНН 0411073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ртяков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ДМСО" (Ассоциация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лтай, дело о банкротстве А02-83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лтай Решение от 10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4 - этажный жилой дом со встроенно-пристроенными помещениями магазина по адресу: г. Междуреченск, пр-т Шахтеров, 2, пл. застройки 1870,6 кв.м., готовность 4%. Кадастровый номер: 42:28:0703012: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6 г. и заканчивается 26.07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подать заявку, заключить договор о задатке, внести задаток.  К заявке прилагаются документы: выписка из ЕГРЮЛ/ЕГРИП; копии документов, удостоверяющих личность (для ФЛ);  наименование, сведения об организационно-правовой форме, о месте нахождения, почтовый адрес (для ЮЛ), фамилию, имя, отчество, паспортные данные, сведения о месте жительства (для ФЛ), номер контактного телефона, адрес электронной почты, ИНН; копии документов, подтверждающих полномочия руководителя (для ЮЛ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. Подтверждение регистрации представленной заявки на участие в торгах направляется заявителю в форме электронного документа в день регистрации такой заявки оператор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заявитель вносит задаток на указанный в информационном сообщении счет. Задаток вносится в срок - с момента публикации в газете «Коммерсантъ» и не позднее 1 дня до даты проведения торгов. Договор о задатке заключается организатором торгов в порядке, предусмотренном ст. 428 Гражданского кодекса РФ. Договор о задатке должен предусматривать размер задатка, порядок и сроки его внесения, банковские реквизиты сторон, а также порядок возврата задатка в случаях, когда заявитель не допущен к участию в аукционе, не признан победителем торгов, отзывает заявку.  Документом, подтверждающим уплату задатка, является платежный документ с отметкой банка об исполнении. Договор о задатке и платежный документ о его уплате должны быть представлены организатору торгов до даты окончания приема заявок, указанной в информационном сообщении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 или протокола о признании торгов несостоявшимися (в случае допуска к участию в торгах одного участника). В случае уклонения лица, являющегося победителем торгов, от подписания протокола или договора купли-продажи, а также в случаях ненадлежащего исполнения заключенного договора купли-продажи, сумма задатка, уплаченная этим лицом не возвращается и включается в состав имущества должника, а результаты аукциона аннулируются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ЕЛАВТОСИБ», ИНН 0411073904, КПП 041101001, р/с 40702810800002473301 в «СИБСОЦБАНК» ООО, г. Барнаул, к/с 30101810800000000745, БИК 0401737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9:0 (3 027 100.00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9:0 (2 724 390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9:0 (2 421 680.00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9:0 (2 118 970.00 руб.) - 2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6 в 9:0 (1 816 26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9:0 (1 513 55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9:0 (1 210 84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9:0 (908 13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9:0 (605 420.00 руб.) - 1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6 в 9:0 (302 710.00 руб.) - 26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с указанием предложения о цене не ниже минимальной, установленной для определенного периода торгов, при отсутствии предложений других участников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торги проводятся на электронной площадке ОАО «Российский аукционный дом», размещенной в сети «Интернет» по адресу: http://lot-online.ru. Прием заявок на участие в торгах осуществляется с 09.00 час.( мск) 18.04.2016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пяти дней направляет победителю торгов предложение заключить договор купли-продажи имущественного комплекса должника с приложением проекта данного договора в соответствии с представленным победителем торгов предложением о цене имущества должника.  Обязательными условиями договора купли-продажи имущества являются: - сведения об имуществе, его составе, характеристиках, описание имущества; - цена продажи имущества; - порядок и срок передачи имущества покупателю; - сведения о наличии или об отсутствии обременении в отношении имущества, в том числе публичного сервитута; - иные предусмотренные законодательством Российской Федерации условия. Оплата приобретаемого на аукционе имущества производится в порядке, размере и сроки, определенные в договоре купли-продажи имущества.  Срок оплаты имущества не может превышать тридцать дней с даты подписания договора купли-продажи, если иное не установлено ФЗ РФ «О несостоятельности (банкротстве)». Задаток, внесенный покупателем, засчитывается в счет оплаты приобретаемого имущества. В случае отказа или уклонения победителя торгов от подписания договора в течение пяти дней с даты получения указанного предложения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Покупатель) на основании протокола о результатах торгов (договора) осуществляет платеж в денежной форме путем безналичного перечисления денежных средств в течение 30 дней по следующим реквизитам: ООО «БЕЛАВТОСИБ»  ИНН 0411073904, КПП 041101001, р/с 40702810800002473301 в «СИБСОЦБАНК» ООО, г. Барнаул, к/с 30101810800000000745, БИК 0401737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ртяков Владими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5040120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906, г. Барнаул, ул. Чайковского 37-29, тел. +790394891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bortyako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4-09T08:53:00Z</dcterms:modified>
  <cp:revision>14</cp:revision>
  <dc:subject/>
  <dc:title>3</dc:title>
</cp:coreProperties>
</file>