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ГОВОР О ЗАДАТКЕ № ___ от  «___» _____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Индивидуальный предприниматель Трушкина Лариса Егоровна, в лице ________________ _________________________________________ действующего на основании устава далее «Организатор торгов»,  с  одной стороны,  и ______________________________________________   _________________________________________________,  именуемый в дальнейшем «Заявитель», в лице _________________________, действующего на основании ___________________________, с другой стороны, заключили настоящий Договор о нижеследующем: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,  Заявитель для участия в торгах по продаже имущества, а именно: Лот № _____ наименование объекта: _________________________________  ______________________ общая характеристика __________________________________________ _____________________________________________________________________________________ Начальная цена: _______________________________________________________ рублей -  (далее – «Имущество»), проводимых «___» __________ 2016 г. в ___ час. ___ мин. (московского времени) по адресу: на сайте в сети Интернет: www: lot-online.com.,  вносит денежные средства в размере: ___________________ рублей -  (далее – «Задаток»), на расчетный счёт ООО «_________________» (</w:t>
      </w: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shd w:fill="FFFFFF" w:val="clear"/>
        </w:rPr>
        <w:t xml:space="preserve">ОГРН 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shd w:fill="FFFFFF" w:val="clear"/>
        </w:rPr>
        <w:t xml:space="preserve">, СНИЛС ___________, адрес: </w:t>
      </w:r>
      <w:r>
        <w:rPr>
          <w:rFonts w:eastAsia="MS Mincho;ＭＳ 明朝"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shd w:fill="FFFFFF" w:val="clear"/>
        </w:rPr>
        <w:t>, решение арбитражного суда Хабаровского края от _______________ по делу №</w:t>
      </w:r>
      <w:r>
        <w:rPr>
          <w:rFonts w:cs="Times New Roman" w:ascii="Times New Roman" w:hAnsi="Times New Roman"/>
        </w:rPr>
        <w:t xml:space="preserve"> А73____________) р/с № ________________ в Дальневосточном банке ПАО «Сбербанк России», </w:t>
      </w:r>
      <w:r>
        <w:rPr>
          <w:rFonts w:cs="Times New Roman" w:ascii="Times New Roman" w:hAnsi="Times New Roman"/>
          <w:bCs/>
        </w:rPr>
        <w:t>г. Хабаровск</w:t>
      </w:r>
      <w:r>
        <w:rPr>
          <w:rFonts w:cs="Times New Roman" w:ascii="Times New Roman" w:hAnsi="Times New Roman"/>
        </w:rPr>
        <w:t xml:space="preserve"> к/с 30101810600000000608 БИК 040813608, ИНН __________________ КПП 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внесения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Задаток  должен быть внесен Заявителем на указанный в п. 1.1.  настоящего договора счет не позднее даты окончания приема заявок, указанной в извещении о проведении торгов, а именно: «__» _________ 20___г, до ______ ч. _______ мин. (московского времени), и  считается 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кументом, подтверждающим внесение или невнесение Заявителем задатка, является выписка с указанного в п. 1.1. настоящего договора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и 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Задаток возвращается в случаях и сроки, которые установлены пунктами 3.2. – 3.6.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,  с  даты  оформления комиссией по регистрации заявок на участие в тор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ь участвовал в торгах, 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торгов, имеющего силу договора/заключения Договора купли –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, со дня поступления организатору торгов от Заявителя уведомления об отзыве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– продажи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– продажи иму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8. Внесенный  Заявителем задаток засчитывается в  счет оплаты приобретаемого на торгах Имущества,  при подписании  в установленном порядке  Протокола   о  результатах торгов,  имеющего силу договора (при заключении в установленном порядке Договора купли – продажи иму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Благовещенского городского  суда 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рганизатор торгов: 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торгов: на сайте в сети Интернет по адресу: https:lot-onlin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ИП Трушкиной Л.Е.              </w:t>
        <w:tab/>
        <w:t>____________________ Бузмак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. _________________ Факс ________________ E-mail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НН ___________________ КПП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________________________ в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 к/с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50:00Z</dcterms:created>
  <dc:creator>Admin</dc:creator>
  <dc:description/>
  <cp:keywords/>
  <dc:language>en-US</dc:language>
  <cp:lastModifiedBy>City</cp:lastModifiedBy>
  <cp:lastPrinted>2014-04-16T13:37:00Z</cp:lastPrinted>
  <dcterms:modified xsi:type="dcterms:W3CDTF">2016-02-1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