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</w:rPr>
        <w:t>ДОГОВОР КУПЛИ-ПРОДАЖИ НЕЖИЛОГО ПОМЕЩЕНИЯ №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«_____» ___________ 2016 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Кузнецов Иван Васильевич (ОГРНИП 304246425300026 ИНН 246600025979, зарегистрирован по адресу: 660012, г.Красноярск, ул. Судостроительная, д. 4А, кв. 2), именуемый далее «</w:t>
      </w:r>
      <w:r>
        <w:rPr>
          <w:b/>
        </w:rPr>
        <w:t>Продавец</w:t>
      </w:r>
      <w:r>
        <w:rPr/>
        <w:t xml:space="preserve">», в лице Конкурсного управляющего Кладова Бориса Александровича, действующего на основании Решения Арбитражного суда Красноярского края от 10 марта 2015г. по делу № А33-19052/2014, с одной стороны, и </w:t>
      </w:r>
    </w:p>
    <w:p>
      <w:pPr>
        <w:pStyle w:val="ConsPlusNormal"/>
        <w:ind w:firstLine="540"/>
        <w:jc w:val="both"/>
        <w:rPr/>
      </w:pPr>
      <w:r>
        <w:rPr/>
        <w:t>_________________, в лице ____________, действующ___ на основании ________, именуем__ в дальнейшем «</w:t>
      </w:r>
      <w:r>
        <w:rPr>
          <w:b/>
        </w:rPr>
        <w:t>Покупатель</w:t>
      </w:r>
      <w:r>
        <w:rPr/>
        <w:t>»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одавец обязуется передать в собственность Покупателя следующее имущество: Нежилое помещение, назначение: нежилое, общей площадью 203,8  кв.м., этаж-1, кадастровый номер 24:50:070175:0044:04:401:002:000417590:0001:20078, расположенное по адресу: Россия, Красноярский край, г. Красноярск, ул. Семафорная, д.17 «Г», пом. 78, что подтверждается Выпиской из единого государственного реестра объектов капитального строительства (копия - Приложение № 1 к настоящему Договору).</w:t>
      </w:r>
    </w:p>
    <w:p>
      <w:pPr>
        <w:pStyle w:val="ConsPlusNormal"/>
        <w:ind w:firstLine="540"/>
        <w:jc w:val="both"/>
        <w:rPr/>
      </w:pPr>
      <w:r>
        <w:rPr/>
        <w:t>1.2. Продавец подтверждает, что нежилое помещение принадлежит ему на праве собственности, что подтверждается записью в Едином государственном реестре прав на недвижимое имущество и сделок с ним, о чем, 27.04.2010г. сделана запись регистрации № 24-24-01/097/2010-033, Свидетельство о государственной регистрации права серии 24ЕИ № 565582, выдано Управлением Федеральной регистрационной службы по Красноярскому краю 27.04.2010г. (копия - Приложение № 2 к настоящему Договору).</w:t>
      </w:r>
    </w:p>
    <w:p>
      <w:pPr>
        <w:pStyle w:val="ConsPlusNormal"/>
        <w:ind w:firstLine="540"/>
        <w:jc w:val="both"/>
        <w:rPr/>
      </w:pPr>
      <w:r>
        <w:rPr/>
        <w:t>1.3. Нежилое помещение, указанное в п. 1.1 настоящего Договора является предметом залога по договору об ипотеке № б/н от 19.04.2010г. (копия – Приложение № 3 к настоящему Договору)  заключенного в обеспечение исполнения обязательств по кредитному договору № 02/2-1967(в) от 12.04.2010г. (копия – Приложение № 4 к настоящему Договору).</w:t>
      </w:r>
    </w:p>
    <w:p>
      <w:pPr>
        <w:pStyle w:val="ConsPlusNormal"/>
        <w:ind w:firstLine="540"/>
        <w:jc w:val="both"/>
        <w:rPr/>
      </w:pPr>
      <w:r>
        <w:rPr/>
        <w:t>1.4. Переход права собственности на нежилое помещение к Покупателю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РИЕМ-ПЕРЕДАЧА НЕ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ередача нежилого помещения от Продавца Покупателю оформляется по </w:t>
      </w:r>
      <w:hyperlink r:id="rId2">
        <w:r>
          <w:rPr>
            <w:rStyle w:val="InternetLink"/>
          </w:rPr>
          <w:t>акту</w:t>
        </w:r>
      </w:hyperlink>
      <w:r>
        <w:rPr/>
        <w:t xml:space="preserve"> приема-передачи нежилого помещения.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акта приведена в Приложении № 5 к Договору. С момента подписания Сторонами акта приема-передачи нежилого помещения,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акта, приведенного в Приложении № 5, такой акт приема-передачи станови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Стороны договорились, что никакие документы, относящиеся к нежилому помещению, при его передаче от Продавца к Покупателю не передаются.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2.3. Стороны договорились, что нежилое помещение подлежит передаче от Продавца к Покупателю не позднее «_____» ____________ 2016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ЦЕНА НЕЖИЛОГО ПОМЕЩЕНИЯ. ПОРЯДОК О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3.1. Цена нежилого помещения составляет: ___________________________ (______________________) _________рублей РФ,</w:t>
      </w:r>
      <w:r>
        <w:rPr>
          <w:b/>
        </w:rPr>
        <w:t xml:space="preserve"> </w:t>
      </w:r>
      <w:r>
        <w:rPr/>
        <w:t>с учетом внесенной Покупателем суммы задатка за участие в торгах.</w:t>
      </w:r>
      <w:r>
        <w:rPr>
          <w:b/>
        </w:rPr>
        <w:t xml:space="preserve"> </w:t>
      </w:r>
      <w:r>
        <w:rPr/>
        <w:t xml:space="preserve">НДС согласно </w:t>
      </w:r>
      <w:hyperlink r:id="rId5">
        <w:r>
          <w:rPr>
            <w:rStyle w:val="InternetLink"/>
          </w:rPr>
          <w:t>п.п. 15 п. 2 ст. 146</w:t>
        </w:r>
      </w:hyperlink>
      <w:r>
        <w:rPr/>
        <w:t xml:space="preserve"> НК РФ не облагается.</w:t>
      </w:r>
    </w:p>
    <w:p>
      <w:pPr>
        <w:pStyle w:val="ConsPlusNormal"/>
        <w:ind w:firstLine="540"/>
        <w:jc w:val="both"/>
        <w:rPr/>
      </w:pPr>
      <w:r>
        <w:rPr/>
        <w:t>3.2. Оплата по Договору производится в рублях РФ.</w:t>
      </w:r>
    </w:p>
    <w:p>
      <w:pPr>
        <w:pStyle w:val="ConsPlusNormal"/>
        <w:ind w:firstLine="540"/>
        <w:jc w:val="both"/>
        <w:rPr/>
      </w:pPr>
      <w:r>
        <w:rPr/>
        <w:t xml:space="preserve">3.3. Стороны договорились, что оплата за нежилое помещение производится в следующем порядке, одной суммой в размере, указанном в </w:t>
      </w:r>
      <w:hyperlink w:anchor="P41">
        <w:r>
          <w:rPr>
            <w:rStyle w:val="InternetLink"/>
          </w:rPr>
          <w:t>п. 3.1</w:t>
        </w:r>
      </w:hyperlink>
      <w:r>
        <w:rPr/>
        <w:t xml:space="preserve"> настоящего Договора, за вычетом суммы задатка, внесенного Покупателем за участие в торгах, в течение 30 дней, с даты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3.4. Оплата по Договору производится путем перечисления цены нежилого помещения на расчетный счет Продавца, указанный в Договоре.</w:t>
      </w:r>
    </w:p>
    <w:p>
      <w:pPr>
        <w:pStyle w:val="ConsPlusNormal"/>
        <w:ind w:firstLine="540"/>
        <w:jc w:val="both"/>
        <w:rPr/>
      </w:pPr>
      <w:r>
        <w:rPr/>
        <w:t xml:space="preserve">3.5. Стороны договорились, что в случае, когда Покупатель не исполняет обязанность по оплате нежилого помещения в установленный Договором срок Покупатель уплачивает проценты в соответствии со </w:t>
      </w:r>
      <w:hyperlink r:id="rId6">
        <w:r>
          <w:rPr>
            <w:rStyle w:val="InternetLink"/>
          </w:rPr>
          <w:t>ст. 395</w:t>
        </w:r>
      </w:hyperlink>
      <w:r>
        <w:rPr/>
        <w:t xml:space="preserve"> ГК РФ на цену нежилого помещения, начиная со дня передачи нежилого помещения Продавцом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купатель и Продавец обязуются совершить все действия, необходимые для перехода права собственности на нежилое помещение, указанное в настоящем Договоре.</w:t>
      </w:r>
    </w:p>
    <w:p>
      <w:pPr>
        <w:pStyle w:val="ConsPlusNormal"/>
        <w:ind w:firstLine="540"/>
        <w:jc w:val="both"/>
        <w:rPr/>
      </w:pPr>
      <w:r>
        <w:rPr/>
        <w:t xml:space="preserve">4.2. Продавец обязуется подготовить </w:t>
      </w:r>
      <w:hyperlink r:id="rId7">
        <w:r>
          <w:rPr>
            <w:rStyle w:val="InternetLink"/>
          </w:rPr>
          <w:t>акт</w:t>
        </w:r>
      </w:hyperlink>
      <w:r>
        <w:rPr/>
        <w:t xml:space="preserve"> приема-передачи нежилого помещения с использованием формы, которая является неотъемлемой частью Договора, и передать нежилое помещение Покупателю в срок, указанный в </w:t>
      </w:r>
      <w:hyperlink w:anchor="P37">
        <w:r>
          <w:rPr>
            <w:rStyle w:val="InternetLink"/>
          </w:rPr>
          <w:t>п. 2.3</w:t>
        </w:r>
      </w:hyperlink>
      <w:r>
        <w:rPr/>
        <w:t xml:space="preserve"> Договора.</w:t>
      </w:r>
    </w:p>
    <w:p>
      <w:pPr>
        <w:pStyle w:val="ConsPlusNormal"/>
        <w:ind w:firstLine="540"/>
        <w:jc w:val="both"/>
        <w:rPr/>
      </w:pPr>
      <w:r>
        <w:rPr/>
        <w:t xml:space="preserve">4.3. Покупатель обязуется принять нежилое помещение от Продавца по </w:t>
      </w:r>
      <w:hyperlink r:id="rId8">
        <w:r>
          <w:rPr>
            <w:rStyle w:val="InternetLink"/>
          </w:rPr>
          <w:t>акту</w:t>
        </w:r>
      </w:hyperlink>
      <w:r>
        <w:rPr/>
        <w:t xml:space="preserve"> приема-передачи и уплатить за него цену, определенную Договором.</w:t>
      </w:r>
    </w:p>
    <w:p>
      <w:pPr>
        <w:pStyle w:val="ConsPlusNormal"/>
        <w:ind w:firstLine="540"/>
        <w:jc w:val="both"/>
        <w:rPr/>
      </w:pPr>
      <w:r>
        <w:rPr/>
        <w:t>4.4. Стороны обязуются предоставить все документы, а также совершить иные действия, необходимые и достаточные для государственной регистрации перехода права собственности в регистрирующем орга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нарушения Покупателем сроков оплаты Продавец вправе потребовать уплаты неустойки в размере 0,1% от неуплаченной суммы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5.2. Сторона, не исполнившая или ненадлежащим образом исполнившая обязательства по Договору, обязана возместить другой Стороне убытки в части, не покрытой предусмотренными Договором неустой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6.3. Все уведомления и сообщения в рамках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540"/>
        <w:jc w:val="both"/>
        <w:rPr/>
      </w:pPr>
      <w:r>
        <w:rPr/>
        <w:t>6.4. Договор вступает в силу с момента его заключения.</w:t>
      </w:r>
    </w:p>
    <w:p>
      <w:pPr>
        <w:pStyle w:val="ConsPlusNormal"/>
        <w:ind w:firstLine="540"/>
        <w:jc w:val="both"/>
        <w:rPr/>
      </w:pPr>
      <w:r>
        <w:rPr/>
        <w:t>6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ConsPlusNormal"/>
        <w:ind w:firstLine="540"/>
        <w:jc w:val="both"/>
        <w:rPr/>
      </w:pPr>
      <w:r>
        <w:rPr/>
        <w:t>6.6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ConsPlusNormal"/>
        <w:ind w:firstLine="540"/>
        <w:jc w:val="both"/>
        <w:rPr/>
      </w:pPr>
      <w:r>
        <w:rPr/>
        <w:t>6.7. В случае наступления этих обстоятельств, Сторона обязана в течение 2 (Двух) рабочих дней уведомить об этом другую Сторону. Если обстоятельства непреодолимой силы продолжают действовать более 14 календарных дней, то каждая Сторона вправе прекрати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18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1 - Выписка из единого государственного реестра объектов капитального строительства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2 - Свидетельство о государственной регистрации права серии 24ЕИ № 565582 от 27.04.2010г.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3 - Договор об ипотеке № б/н от 19.04.2010г.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иложение № 4 - Кредитный договор № 02/2-1967(в) от 12.04.2010г.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ложение № 5 - </w:t>
      </w:r>
      <w:hyperlink r:id="rId9">
        <w:r>
          <w:rPr>
            <w:rStyle w:val="InternetLink"/>
          </w:rPr>
          <w:t>Форма</w:t>
        </w:r>
      </w:hyperlink>
      <w:r>
        <w:rPr/>
        <w:t xml:space="preserve"> Акта приема-передачи нежил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АДРЕСА, РЕКВИЗИТЫ И ПОДПИСИ СТОРОН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одавец  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узнецов И.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04246425300026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6600025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Судостроительная, д. 4А, кв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 Борис Александ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0281034405000356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овосибирском отделении № 8047 Дополнительного офиса № 0371 Сбербанка Росс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500000000641,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БИК 045004641</w:t>
            </w:r>
            <w:r>
              <w:rPr>
                <w:rFonts w:cs="AGOpus;Times New Roman"/>
                <w:sz w:val="22"/>
                <w:szCs w:val="22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 / Б. А. Кладов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 / _________ 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48ED18B490452995CC8BCCFC19FE637EE42dCw1G" TargetMode="External"/><Relationship Id="rId3" Type="http://schemas.openxmlformats.org/officeDocument/2006/relationships/hyperlink" Target="consultantplus://offline/ref=E22F22ECF5A30A0BCC46B48ED18B490452995CC8BCCFC19FE637EE42dCw1G" TargetMode="External"/><Relationship Id="rId4" Type="http://schemas.openxmlformats.org/officeDocument/2006/relationships/hyperlink" Target="consultantplus://offline/ref=E22F22ECF5A30A0BCC46B48ED18B490452995CC8BCCFC19FE637EE42dCw1G" TargetMode="External"/><Relationship Id="rId5" Type="http://schemas.openxmlformats.org/officeDocument/2006/relationships/hyperlink" Target="consultantplus://offline/ref=E22F22ECF5A30A0BCC46A88ED68B4904559956CFB1C19C95EE6EE240C6C3CC51BF79CD4794d4wCG" TargetMode="External"/><Relationship Id="rId6" Type="http://schemas.openxmlformats.org/officeDocument/2006/relationships/hyperlink" Target="consultantplus://offline/ref=E22F22ECF5A30A0BCC46A88ED68B490455995DCBBFC39C95EE6EE240C6C3CC51BF79CD4194499756d0w9G" TargetMode="External"/><Relationship Id="rId7" Type="http://schemas.openxmlformats.org/officeDocument/2006/relationships/hyperlink" Target="consultantplus://offline/ref=E22F22ECF5A30A0BCC46B48ED18B490452995CC8BCCFC19FE637EE42dCw1G" TargetMode="External"/><Relationship Id="rId8" Type="http://schemas.openxmlformats.org/officeDocument/2006/relationships/hyperlink" Target="consultantplus://offline/ref=E22F22ECF5A30A0BCC46B48ED18B490452995CC8BCCFC19FE637EE42dCw1G" TargetMode="External"/><Relationship Id="rId9" Type="http://schemas.openxmlformats.org/officeDocument/2006/relationships/hyperlink" Target="consultantplus://offline/ref=E22F22ECF5A30A0BCC46B48ED18B490452995CC8BCCFC19FE637EE42dCw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8:00Z</dcterms:created>
  <dc:creator>Admin</dc:creator>
  <dc:description/>
  <cp:keywords/>
  <dc:language>en-US</dc:language>
  <cp:lastModifiedBy>User</cp:lastModifiedBy>
  <cp:lastPrinted>2016-03-31T13:50:00Z</cp:lastPrinted>
  <dcterms:modified xsi:type="dcterms:W3CDTF">2016-04-01T07:56:00Z</dcterms:modified>
  <cp:revision>16</cp:revision>
  <dc:subject/>
  <dc:title>ДОГОВОР КУПЛИ-ПРОДАЖИ ЗЕМЕЛЬНОГО УЧАСТКА N__</dc:title>
</cp:coreProperties>
</file>