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5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664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узнецов Иван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246425300026, ИНН 2466000259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дов Борис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НП ОАУ «Авангард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19052/201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10.03.2015 г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назначение: нежилое, общая площадь 203,8  кв.м., этаж-1, кадастровый номер 24:50:070175:0044:04:401:002:000417590:0001:20078, адрес: Россия, Красноярский край, г. Красноярск, ул. Семафорная, д.17 «Г», пом. 7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назначение: жилое,  общей площадью 151,1 кв.м, этаж 1-2, расположенное по адресу: Россия, Красноярский край, г. Красноярск, ул. Судостроительная, д. 131, корп. 1 кв. 1, кадастровый (или условный) номер 24:50:070153:0019:04:401:001:003788700:0001:1000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имущественное право  доля в уставном капитале ООО «Феникс» (ОГРН 1102468012899, ИНН 2464224300, адрес: 660012, Красноярский край, г. Красноярск, ул. Судостроительная, д. 21Г) в размере 10 000 (Десяти тысяч) руб. (100 %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имущественное право  доля в уставном капитале ООО «ИВК» (ОГРН 1082468027564, ИНН 2466210166, адрес: 660012, Красноярский край, г. Красноярск, ул. Семафорная, д. 17Г, пом. 78) в размере 10 000 (Десяти тысяч) руб. (50 %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имущественное право  доля в уставном капитале ООО «Биотехнология» (ОГРН 1102468012877, ИНН 2464224290, адрес: 660012, Красноярский край, г. Красноярск, ул. Судостроительная, д. 21Г) в размере 10 000 (Десяти тысяч) руб. (100 %).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16 г. и заканчивается 16.05.2016 г. в 17:00 (время московское)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срок с 04.04.2016г. до 16.05.2016г. с 10-00 до 17-00 по местному времени г. Новосибирск предоставить оператору электронной площадки заявку на участие в торгах. Заявка должна содержать все необходимые условия и приложения согласно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3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ля участия в торгах - 10% от начальной цены продажи лота, по лоту №2-5%. Победителем торгов признается участник, предложивший наиболее высокую цену лота. По результатам проведения торгов программным обеспечением электронной площадки в течение двух часов после окончания открытых торгов формируется протокол о результатах проведения торгов, который направляется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торгов утверждает полученный протокол и направляет его оператору электронной площадки. В течение пяти дней с даты 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плата, производится в течение 30 дней с момента подписания договора купли-продажи, по реквизитам указанным для внесения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еречисляется на расчетный счет ИП Кузнецов И.В. (ОГРНИП 304246425300026, ИНН 246600025979), р/с 40802810344050003560 в Новосибирском отделении № 8047 Дополнительного офиса № 0371 Сбербанка России  к/с 30101810500000000641, БИК 045004641. В назначении платежа необходимо указать «Задаток для участия в торгах ИП Кузнецов И.В., номер лота, наименование заявителя, дату проведения торгов, за участие в которых вносится задаток»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4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7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программным обеспечением электронной площадки в течение двух часов после окончания открытых торгов формируется протокол о результатах проведения торгов, который направляется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торгов утверждает полученный протокол и направляет его оператору электронной площадки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, производится в течение 30 дней с момента подписания договора купли-продажи. Реквизиты для оплаты по лотам № 1, 2 на расчетный счет ИП Кузнецов И.В. (ОГРНИП 304246425300026, ИНН 246600025979), р/с № 40802810344050003560 в Новосибирском отделении № 8047 Дополнительного офиса № 0371 Сбербанка России  к/с 30101810500000000641, БИК 045004641. Реквизиты для оплаты по лотам № 3, 4, 5 р/с № 40817810525000019965  открытый в Новосибирский РФ   ОАО «Россельхозбанк»  БИК 045004784,  к/с 3010181070000000078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адов Борис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17950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29, г. Новосибирск, ул. Рассветная, д.14, кв. 82, тел. 838323106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adov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4-05T14:05:00Z</dcterms:modified>
  <cp:revision>14</cp:revision>
  <dc:subject/>
  <dc:title>3</dc:title>
</cp:coreProperties>
</file>