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6 12:00 - 28.04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авод низковольтной аппаратур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000, Московская область, Домодедовский район, город Домодедово, мкр.Северный, Каширское шоссе, д.7А, к.206, ОГРН 1066829054082, ИНН 6829027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енко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21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№1 здания главного производственного корпуса, назначение: нежилое, общей площадью 45 085,4 (Сорок пять тысяч восемьдесят пять целых четыре десятых) кв.м., расположенное по адресу: Тамбовская область, г. Рассказово, ул. Индустриальная, д.2, кадастровый (или условный) номер: 68:28:0000019:664 - Земельный участок площадью 43 383 (Сорок три тысячи триста восемьдесят три) кв.м. категория земель  земли населенных пунктов, разрешенное использование  для производственных целей, кадастровый (или у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6 г. и заканчивается 28.04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, подается в электронной форме через указанный сайт ЭТП и должна содержать сведения, предусмотренные гражданским законодательством и законодательством о банкротстве. К заявке должны прилагаться установленные законом копии документов в форме электронных документов, подписанных электронной подписью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от текущей цены предложения. И должен быть внесен на счет ООО "Завод НВА" , срок внесения задатка непосредственно перед подачей заявки. Задаток засчитывается в счет оплаты лота. Претенденту, не допущенному к участию в торгах, задаток возвращается в течении 10 банковских дней со дня оформ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Завод НВА" р/с 40702810761000090163 в дополнительном офисе № 8594/0137 Тамбовского отделения № 8594 ОАО «Сбербанк России» ИНН 7707083893 КПП 682902001 БИК 046850649 к/с 3010181080000000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155 28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2:0 (50 155 286.88 руб.) - 0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в 12:0 (47 155 286.88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2:0 (44 155 286.88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2:0 (41 155 286.88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2:0 (38 155 286.88 руб.) - 28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Лота признается участник торгов, уплативший задаток и первым представивший заявку на приобретение лота, содержащую предложение о цене Лота не ниже Цены, действующей на дату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заявки, соответствующей требованиям и подтвержденной задатком, торги прекращаются, оформляется протокол о результатах проведения торгов на сайте ЭТП ОАО «Российский аукционный дом» -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на р/с должника 40702810761000090163 в дополнительном офисе № 8594/0137 Тамбовского отделения № 8594 ОАО «Сбербанк России» ИНН 7707083893 КПП 682902001 БИК 046850649 к/с 30101810800000000649,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гнатенко Юрий Владимирович (ИНН 683300908484, КПП , адрес: 392000, г. Тамб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нева, д.35, тел. 890049108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y-vladimirovich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4-04T14:29:00Z</dcterms:modified>
  <cp:revision>14</cp:revision>
  <dc:subject/>
  <dc:title>3</dc:title>
</cp:coreProperties>
</file>