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 счет обеспечения оплаты (приобретаемого на торгах, организуемых конкурсным управляющим для реализации имущества должни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Новосибирск                                                                                            «____» _____________ 2016г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редприниматель Кузнецов Иван Васильевич (ОГРНИП 304246425300026 ИНН 246600025979, зарегистрирован по адресу: 660012, г.Красноярск, ул. Судостроительная, д. 4А, кв. 2), именуемый далее «</w:t>
      </w:r>
      <w:r>
        <w:rPr>
          <w:rFonts w:cs="Times New Roman" w:ascii="Times New Roman" w:hAnsi="Times New Roman"/>
          <w:b/>
        </w:rPr>
        <w:t>Продавец</w:t>
      </w:r>
      <w:r>
        <w:rPr>
          <w:rFonts w:cs="Times New Roman" w:ascii="Times New Roman" w:hAnsi="Times New Roman"/>
        </w:rPr>
        <w:t xml:space="preserve">», в лице Конкурсного управляющего Кладова Бориса Александровича, действующего на основании Решения Арбитражного суда Красноярского края от 10 марта 2015г. по делу № А33-19052/2014, с одной стороны, и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_____________, именуем___ в дальнейшем «</w:t>
      </w:r>
      <w:r>
        <w:rPr>
          <w:rFonts w:cs="Times New Roman" w:ascii="Times New Roman" w:hAnsi="Times New Roman"/>
          <w:b/>
        </w:rPr>
        <w:t>Претендент</w:t>
      </w:r>
      <w:r>
        <w:rPr>
          <w:rFonts w:cs="Times New Roman" w:ascii="Times New Roman" w:hAnsi="Times New Roman"/>
        </w:rPr>
        <w:t>», в лице __________, действующего на основании ____________, с другой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7"/>
      <w:bookmarkEnd w:id="0"/>
      <w:r>
        <w:rPr>
          <w:rFonts w:cs="Times New Roman" w:ascii="Times New Roman" w:hAnsi="Times New Roman"/>
        </w:rPr>
        <w:t>1.1. Претендент обязуется перечислить на счет Организатора торгов задаток в размере 559 000 (Пятьсот пятьдесят девять тысяч) рублей в счет обеспечения оплаты приобретаемого на проводимом Организатором торгов «19» мая 2016 г. аукционе по продаже имущества должника, а имен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ежилого помещения, назначение: нежилое, общая площадь 203,8  кв.м., этаж-1, кадастровый номер 24:50:070175:0044:04:401:002:000417590:0001:20078, адрес: Россия, Красноярский край, г. Красноярск, ул. Семафорная, д.17 «Г», пом. 7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имущества, перечислен в газете Коммерсант № 56 от 02.04.2016г, а также в местной газете от 01.04.2016г. и на сайте ЕФРС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Аукцион проводится на условиях, предусмотренных информационным сообщением о проведении аукциона по продаже имущества, опубликованным в газете Коммерсант № 56 от 02.04.2016г., а также в местной газете от 01.04.2016г. и на сайте ЕФРС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етендент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1. Обеспечить поступление указанных в </w:t>
      </w:r>
      <w:hyperlink w:anchor="Par17">
        <w:r>
          <w:rPr>
            <w:rStyle w:val="InternetLink"/>
            <w:rFonts w:cs="Times New Roman" w:ascii="Times New Roman" w:hAnsi="Times New Roman"/>
          </w:rPr>
          <w:t>п. 1.1</w:t>
        </w:r>
      </w:hyperlink>
      <w:r>
        <w:rPr>
          <w:rFonts w:cs="Times New Roman" w:ascii="Times New Roman" w:hAnsi="Times New Roman"/>
        </w:rPr>
        <w:t xml:space="preserve"> настоящего договора денежных средств на счет Организатора торгов, указанный в </w:t>
      </w:r>
      <w:hyperlink w:anchor="Par45">
        <w:r>
          <w:rPr>
            <w:rStyle w:val="InternetLink"/>
            <w:rFonts w:cs="Times New Roman" w:ascii="Times New Roman" w:hAnsi="Times New Roman"/>
          </w:rPr>
          <w:t>п. 5</w:t>
        </w:r>
      </w:hyperlink>
      <w:r>
        <w:rPr>
          <w:rFonts w:cs="Times New Roman" w:ascii="Times New Roman" w:hAnsi="Times New Roman"/>
        </w:rPr>
        <w:t xml:space="preserve"> настоящего Договора, в срок до «16» мая 2016г.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1.2. В случае признания Претендента победителем аукциона в течение 5-ти рабочих дней с даты получения предложения Организатора торгов о заключении договора купли-продажи имущества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</w:t>
      </w:r>
      <w:hyperlink w:anchor="Par31">
        <w:r>
          <w:rPr>
            <w:rStyle w:val="InternetLink"/>
            <w:rFonts w:cs="Times New Roman" w:ascii="Times New Roman" w:hAnsi="Times New Roman"/>
          </w:rPr>
          <w:t>п. 2.2.4</w:t>
        </w:r>
      </w:hyperlink>
      <w:r>
        <w:rPr>
          <w:rFonts w:cs="Times New Roman" w:ascii="Times New Roman" w:hAnsi="Times New Roman"/>
        </w:rPr>
        <w:t xml:space="preserve"> предложения внесенный задаток ему не возвращается и Организатор торгов вправе предложить заключить договор купли-продажи имущества участнику торгов, которым предложена наиболее высокая цена,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атор торгов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2.1. В случае отзыва Претендентом поданной заявки в срок не позднее 2 дней до окончания срока приема заявок вернуть задаток в 5-дневный срок со дня поступления уведомления об отзыве заявки на счет, указанный Претенд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2.2. В случае снятия предмета торгов с аукциона вернуть задаток в 5-дневный срок со дня принятия решения об отмене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2.3. В случае принятия решения комиссией по проведению аукциона об отказе в допуске Претендента к участию в аукционе вернуть задаток в 5-дневный срок со дня подписания комиссией протокола об итогах приема заявок либо в течение 3 (Трех) дней с момента поступления задатка на счет Организатора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31"/>
      <w:bookmarkEnd w:id="1"/>
      <w:r>
        <w:rPr>
          <w:rFonts w:cs="Times New Roman" w:ascii="Times New Roman" w:hAnsi="Times New Roman"/>
        </w:rPr>
        <w:t>2.2.4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и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 случае непризнания Претендента победителем аукциона вернуть задаток в 5-дневный срок со дня учреждения Организатором торгов протокола об итогах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стоящий договор вступает в силу со дня его подписания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2" w:name="Par45"/>
      <w:bookmarkEnd w:id="2"/>
      <w:r>
        <w:rPr>
          <w:rFonts w:cs="Times New Roman" w:ascii="Times New Roman" w:hAnsi="Times New Roman"/>
          <w:b/>
        </w:rPr>
        <w:t>5. АДРЕСА И ПЛАТЕЖНЫЕ РЕКВИЗИТЫ СТОРО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рганизатор торгов: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ный управляющий ИП Кузнецов И.В. Кладов Борис Александрович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учатель: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П Кузнецов И.В. (ОГРНИП 304246425300026, ИНН 246600025979)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/с 40802810344050003560 в Новосибирском отделении № 8047 Дополнительного офиса № 0371 Сбербанка России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/с 30101810500000000641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ИК 045004641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значение платежа: «Задаток для участие в торгах по ИП Кузнецов И.В., номер лота, наименование заявителя, дату проведения торгов, за участие в которых вносится задаток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center"/>
        <w:rPr/>
      </w:pPr>
      <w:r>
        <w:rPr/>
        <w:t>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тор торгов: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Кузнецов И.В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ИП 304246425300026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466000259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2, г. Красноярск, ул. Судостроительная, д. 4А, кв.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дов Борис Александрович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80281034405000356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Новосибирском отделении № 8047 Дополнительного офиса № 0371 Сбербанка России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30101810500000000641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5004641</w:t>
            </w:r>
            <w:r>
              <w:rPr>
                <w:rFonts w:cs="AGOpus;Times New Roman"/>
                <w:sz w:val="22"/>
                <w:szCs w:val="22"/>
              </w:rPr>
              <w:t xml:space="preserve">  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 / Б. А. Кладов /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 / ____________ /</w:t>
            </w:r>
          </w:p>
        </w:tc>
      </w:tr>
    </w:tbl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26:00Z</dcterms:created>
  <dc:creator>XTreme.ws</dc:creator>
  <dc:description/>
  <cp:keywords/>
  <dc:language>en-US</dc:language>
  <cp:lastModifiedBy>Admin</cp:lastModifiedBy>
  <cp:lastPrinted>2016-03-31T13:21:00Z</cp:lastPrinted>
  <dcterms:modified xsi:type="dcterms:W3CDTF">2016-04-05T11:26:00Z</dcterms:modified>
  <cp:revision>2</cp:revision>
  <dc:subject/>
  <dc:title>ДОГОВОР О ЗАДАТКЕ № 1</dc:title>
</cp:coreProperties>
</file>