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  ДОЛИ В УСТАВНОМ КАПИТАЛЕ № 3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_____________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«_____» ___________ 2016 г.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ндивидуальный предприниматель Кузнецов Иван Васильевич (ОГРНИП 304246425300026 ИНН 246600025979, зарегистрирован по адресу: 660012, г.Красноярск, ул. Судостроительная, д. 4А, кв. 2), именуемый далее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в лице Конкурсного управляющего Кладова Бориса Александровича, действующего на основании Решения Арбитражного суда Красноярского края от 10 марта 2015г. по делу № А33-19052/2014, с одной стороны, и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_________________, в лице ____________, действующ___ на основании ________, именуем__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следующее имущество: Неимущественное право принадлежащее должнику – 100% доли в уставном капитале Общества с ограниченной ответственностью «Феникс» (ОГРН 1102468012899, ИНН 2464224300, адрес: 660012, Красноярский край, г. Красноярск, ул. Судостроительная, д. 21Г) – инвентарный № 1, в размере 10 000 (Десяти тысяч) руб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2. Переход права собственности на имущество, указанное в п. 1.1 настоящего Договора, к Покупателю подлежит государственной регистрации. Расходы, связанные с государственной регистрацией права собственности, несет Покупатель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2. ПРИЕМ-ПЕРЕДАЧА ИМУЩЕСТВ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ередача имущества, указанного в п. 1.1 настоящего Договора, от Продавца Покупателю оформляется путем внесения соответствующих изменений в сведения о юридическом лице, содержащиеся в едином государственном реестре юридических лиц.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.2. С момента подачи в орган, осуществляющий внесение изменений в сведения о юридическом лице, содержащиеся в едином государственном реестре юридических лиц, обязательство Продавца по передачи имущества считается исполненной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3. ЦЕНА ИМУЩЕСТВА, ПОРЯДОК ОПЛАТЫ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bookmarkStart w:id="0" w:name="P41"/>
      <w:bookmarkEnd w:id="0"/>
      <w:r>
        <w:rPr>
          <w:sz w:val="22"/>
          <w:szCs w:val="22"/>
        </w:rPr>
        <w:t>3.1. Цена за имущество, указанное в п. 1.1 настоящего Договора, составляет: ___________________________ (______________________) _________рублей РФ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учетом внесенной Покупателем суммы задатка за участие в торгах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ДС согласно </w:t>
      </w:r>
      <w:hyperlink r:id="rId2">
        <w:r>
          <w:rPr>
            <w:rStyle w:val="InternetLink"/>
            <w:sz w:val="22"/>
            <w:szCs w:val="22"/>
          </w:rPr>
          <w:t>п.п. 15 п. 2 ст. 146</w:t>
        </w:r>
      </w:hyperlink>
      <w:r>
        <w:rPr>
          <w:sz w:val="22"/>
          <w:szCs w:val="22"/>
        </w:rPr>
        <w:t xml:space="preserve"> НК РФ не облагает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плата по Договору производится в рублях РФ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.3. Стороны договорились, что оплата за имущество, указанное в п. 1.1 настоящего Договора производится в следующем порядке, одной суммой в размере, указанном в </w:t>
      </w:r>
      <w:hyperlink w:anchor="P4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Договора, за вычетом суммы задатка, внесенного Покупателем за участие в торгах, в течение 30 дней, с даты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4. Оплата по Договору производится путем перечисления цены имущества, указанного в п. 1.1 настоящего Договора на расчетный счет Продавца, указанный в Договоре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.5. Стороны договорились, что в случае, когда Покупатель не исполняет обязанность по оплате имущества по настоящему Договору, в установленный п. 3.3 настоящего Договора срок Покупатель уплачивает проценты в соответствии со </w:t>
      </w:r>
      <w:hyperlink r:id="rId3">
        <w:r>
          <w:rPr>
            <w:rStyle w:val="InternetLink"/>
            <w:sz w:val="22"/>
            <w:szCs w:val="22"/>
          </w:rPr>
          <w:t>ст. 395</w:t>
        </w:r>
      </w:hyperlink>
      <w:r>
        <w:rPr>
          <w:sz w:val="22"/>
          <w:szCs w:val="22"/>
        </w:rPr>
        <w:t xml:space="preserve"> ГК РФ на цену имущества, начиная со дня его передачи Продавцом в соответствии с п. 2.2 настоящего Договор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1. Покупатель обязуется оплатить цену имущества, предусмотренную п. 3.1 настоящего Договора и совершить все действия, необходимые для внесения изменений в сведения о юридическом лице, содержащиеся в едином государственном реестре юридических лиц, в отношении имущества, указанного в настоящем Договор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обязуются предоставить все документы, а также совершить иные действия, необходимые и достаточные для внесения изменений в сведения о юридическом лице, содержащиеся в едином государственном реестре юридических лиц, в отношении имущества, указанного в настоящем Договоре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5.1. В случае нарушения Покупателем сроков оплаты Продавец вправе потребовать уплаты неустойки в размере 0,1% от неуплаченной суммы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5.2. Сторона, не исполнившая или ненадлежащим образом исполнившая обязательства по Договору, обязана возместить другой Стороне убытки в части, не покрытой предусмотренными Договором неустойк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6. ЗАКЛЮЧИТЕЛЬНЫЕ ПОЛОЖ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Любые изменения и дополнения к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в рамках Договора должны направляться Сторонами друг другу в письменной форме. Сообщения будут считаться исполненными надлежащим образом, если они посланы заказным письмом, по электронной почте с подтверждением получения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Договор вступает в силу с момента его заключ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 Договор составлен в трех экземплярах, имеющих одинаковую юридическую силу, по одному экземпляру для каждой из Сторон, третий - для регистрирующего орган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6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6.7. В случае наступления этих обстоятельств, Сторона обязана в течение 2 (Двух) рабочих дней уведомить об этом другую Сторону. Если обстоятельства непреодолимой силы продолжают действовать более 14 календарных дней, то каждая Сторона вправе прекратить Договор в одностороннем порядк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7. АДРЕСА, РЕКВИЗИТЫ И ПОДПИСИ СТОРОН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 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Кузнецов И.В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04246425300026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46600025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, г. Красноярск, ул. Судостроительная, д. 4А, кв.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 Борис Александ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5250000199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в Новосибирский РФ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сельхозбан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8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84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Б. А. Кладов 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_________ 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F22ECF5A30A0BCC46A88ED68B4904559956CFB1C19C95EE6EE240C6C3CC51BF79CD4794d4wCG" TargetMode="External"/><Relationship Id="rId3" Type="http://schemas.openxmlformats.org/officeDocument/2006/relationships/hyperlink" Target="consultantplus://offline/ref=E22F22ECF5A30A0BCC46A88ED68B490455995DCBBFC39C95EE6EE240C6C3CC51BF79CD4194499756d0w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8:00Z</dcterms:created>
  <dc:creator>Admin</dc:creator>
  <dc:description/>
  <cp:keywords/>
  <dc:language>en-US</dc:language>
  <cp:lastModifiedBy>User</cp:lastModifiedBy>
  <cp:lastPrinted>2016-03-31T15:32:00Z</cp:lastPrinted>
  <dcterms:modified xsi:type="dcterms:W3CDTF">2016-04-01T07:56:00Z</dcterms:modified>
  <cp:revision>20</cp:revision>
  <dc:subject/>
  <dc:title>ДОГОВОР КУПЛИ-ПРОДАЖИ ЗЕМЕЛЬНОГО УЧАСТКА N__</dc:title>
</cp:coreProperties>
</file>