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теграционные технологии в промышленно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91, Челябинская обл, Челябинск г, Советская ул, 10, ОГРН 1027403869240, ИНН 7729002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№А76-2056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Арбитражного суда  от 24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– нежилое помещение, расположенное  по адресу г. Челябинск, Советская, 10;  - нежилое помещение №3 (офис), общей площадью 219,5 кв.м., условный номер 74:36:00 00 00:00:037135:1003/Аа2; цена 10 417 648 руб.; - нежилое помещение №4 (офис), общей площадью 46,8 кв.м., условный номер 74-74-01/251/2006-329;цена  1 955 841 руб.; - нежилое помещение №8, назначение: нежилое, общей площадью 61,9 кв.м., этаж: мансарда, условный номер 74-74-01/861/2006-071; цена  2 586 887 руб.; - нежилое помещение №9, назначение: нежилое, общей площадью 82,7 кв.м., этаж: цоколь, условный номер 74-74-01/861/2006-073, цена  3 456 144 руб. Начальная цена лота №1 составляет 14 764 915 руб. 02 коп., (четырнадцать миллионов семьсот шестьдесят четыре тысячи девятьсот пятнадцать руб. 02 коп.), без учета НДС. Значимые обстоятельства: 1.</w:t>
              <w:tab/>
              <w:t>В составе реализуемых помещений имеются места общего пользования, принадлежащие на праве общей долевой собственности иным собственникам помещений в здании. 2.</w:t>
              <w:tab/>
              <w:t>Новый собственник приобретенных помещений будет обязан урегулировать с собственником земельного участка под зданием вопрос о платности использования участка для размещения помещ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6 г. и заканчивается 18.05.2016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. Победителем торгов признается участник, предложивший наиболее высокую цену за лот. Итоги аукциона подводятся в день и в месте его проведения путем составления протокола о результатах торгов. К заявке на участие в торгах прилагаются следующие документы: выписка из ЕГРЮЛ; выписка из ЕГРИП; копии документов, удостоверяющих личность (для физического лица); документы, подтверждающие полномочия лица на осуществление действий от имени заявителя; свидетельство о государственной регистрации юридического лица или индивидуального предпринима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76 4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10% от начальной цены продажи лота принимаются на р/счёт должника: (получатель ООО «ИнТехПром» ИНН 772900286127): 40702810190000021729 в ОАО «Челябинвестбанк» г.Челябинск , к\с 30101810400000000779, БИК 047501779, ИНН 7421000200, КПП 745101001) до 17.05.2016 г. Возврат задатка - в соответствии с ФЗ "О несостоятельности (банкротстве)"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должника: (получатель ООО «ИнТехПром» ИНН 772900286127): 40702810190000021729 в ОАО «Челябинвестбанк» г.Челябинск , к\с 30101810400000000779, БИК 047501779, ИНН 7421000200, КПП 745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764 91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8 245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в 12 часов 19.05.2015г.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рабочих дней с даты получения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дней с даты заключения договора купли-продажи на счет р/с: (получатель ООО «ИнТехПром» ИНН 772900286127) 40702810890000021728 в ОАО «Челябинвестбанк» г.Челябинск,к\с 30101810400000000779, БИК 047501779, ИНН 7421000200, КПП 745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адков Александр Николаевич (ИНН 772900286127, КПП , адрес: 119192 г. Москва Мичуринский пр-кт, д.25, корп.1, кв.23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4957766239, e-mail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alexandrgladkow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2:00Z</dcterms:created>
  <dc:creator>Просвирницына Рина</dc:creator>
  <dc:description/>
  <dc:language>en-US</dc:language>
  <cp:lastModifiedBy>elenalt</cp:lastModifiedBy>
  <cp:lastPrinted>2010-11-10T17:05:00Z</cp:lastPrinted>
  <dcterms:modified xsi:type="dcterms:W3CDTF">2016-04-05T12:12:00Z</dcterms:modified>
  <cp:revision>2</cp:revision>
  <dc:subject/>
  <dc:title>3</dc:title>
</cp:coreProperties>
</file>