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вановский хлебокомбинат №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9, г. Иваново, пр. Строителей, д.9, ОГРН 1023700542018, ИНН 3728000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19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Ивановской области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ЕЖЕОПРОКИДЫ ВАТ А2-ХП 2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Дежеопрокидыватель А2-ХП-2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ежеопрокидыватель А2-ХП-2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ДЕЖЕПОДЪЕМНИК А2-ХП-2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Емкость для мас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Завар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омпрессор 20М 24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омпрессор 20М 24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Лифт грузовой г/п 1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Рогликовая машина А2-ХПО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Хлебопекарная печь Ротор-Агро3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ШКАФ ОКОНЧ.РАССТОИКИ 48 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Шкаф предварительной расст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Шкаф расстойный климат-Агро24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ДОЗАТОР МУЧНОЙ МД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ДОЗАТОР МУЧНОЙ МД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Льдогенератор F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Ротационная печь с тележками, протвенями и касетами COMPACT 1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Ротационная печь с тележками, протвенями и касетами COMPACT 1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Ротационная печь с тележками, протвенями и касетами COMPACT 1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Тестозакаточ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Укладчик делитель ШЗ 2 ХД-2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Установка тестозакаточная Восход ТЗ-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Машина упаковочная СВИФ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Машина упаковочная горизонтальная Линепа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Этикетировщик модели правосторонн. 200-0210-10 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Машина резки А2 ХР З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Микромельница ММС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Полный перечень имущества в публикации на сайте www.fedresurs.ru №1011537 от 01.04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6 г. и заканчивается 04.05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1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12 6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ИП Татарников Д.А., ИНН 372900004741, р/сч. № 40802810200000000759, Банк получателя ОАО КБ "ИВАНОВО" г. ИВАНОВО, БИК 042406705, к/сч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4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63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3 8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16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5/2016,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АО "Ивановский хлебокомбинат №3" (ИНН 3728000869), р/с 40702810400000003685, Банк получателя ОАО КБ "ИВАНОВО" г. ИВАНОВО, БИК 042406705, к/сч. № 301018100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153012, г. Иваново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Plott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Просвирницына Рина</dc:creator>
  <dc:description/>
  <cp:keywords/>
  <dc:language>en-US</dc:language>
  <cp:lastModifiedBy>Nikita Tatarnikov</cp:lastModifiedBy>
  <cp:lastPrinted>2010-11-10T17:05:00Z</cp:lastPrinted>
  <dcterms:modified xsi:type="dcterms:W3CDTF">2016-04-12T12:47:00Z</dcterms:modified>
  <cp:revision>2</cp:revision>
  <dc:subject/>
  <dc:title>3</dc:title>
</cp:coreProperties>
</file>