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иб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50, г.Тобольск, микр-н, БСИ-2, квартал 1,4,1, ОГРН 1027201293525, ИНН 722300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Гараж (нежилое) Тюменская область, г. Тобольск, ул. Октябрьская, № 46в, гараж 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Погрузчик одноковшовый фронтальный FOTON "FOTONFL956F"  2010 г/в  (заводской номер машины  CLW009LFEAU0063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Каток дорожный DD95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Полуприцеп-цистерна 964874  г/н АХ 3301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Каток грунтовый SD-105 DX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Погрузчик "Фотон Ловол" FL956F 2007 г. (заводской номер машины 9F6F12877N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6 г. и заканчивается 19.05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30 дней с даты получения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-ву соответств. государства (для иностр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. докумен. юрид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согласие супруга (супруги) на совершение сделки в отношении имущества, если в соответствии с действующим законодательством Российской Федерации такое согласие необходимо (для ФЛ); документ, 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9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65 8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57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Сибдорстрой», ИНН 7223000920, р/с 40702810600030011095 в Ф-л ЗС ПАО «Ханты-Мансийский банк Открытие», к/с 30101810771620000782 в РКЦ г. Ханты-Мансийска, БИК 047162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9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658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57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4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0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32 9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28 8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23.05.2016г. и размещается на электронной площадке ОАО «Российский аукционный дом», сайт площадки (место проведения торгов) 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ЗАО «Сибдорстрой», ИНН 7223000920, р/с 40702810116150007795 в Филиал № 6602 ВТБ 24 (ПАО) г. Екатеринбург, к/с 30101810965770000413, БИК 046577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5T12:47:00Z</dcterms:modified>
  <cp:revision>14</cp:revision>
  <dc:subject/>
  <dc:title>3</dc:title>
</cp:coreProperties>
</file>