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6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ственностью "Строительно Монтажное управление - 18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5550, Ивановская область, г. Приволжск, ул. Волгореченская, д. 4, ОГРН 1043700720469, ИНН 37190052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155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21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дуль, площадь 854,6 кв.м; Трансформаторная подстанция, площадь 30,3 кв.м; Модуль, площадь 1110,70 кв.м; Механический цех, склад, площадь 1224,0 кв.м; Право аренды земельного участка с кадастровым номером 37:13:010706:0127, площадь  143 кв.м, Право аренды земельного участка  с кадастровым номером 37:13:010706:0143, площадь  10720 кв.м. Имущество расположено по адресу: Ивановская область, г. Приволжск, ул Волгореченская, д.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, марка Т-40-АМ, год выпуска 19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16 г. и заканчивается 04.05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05 98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ы представляют оператору электронной площадки «Российский аукцион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МУ-18», ИНН 3719005204, ИП Татарников Д.А., ИНН 372900004741, р/сч. № 40802810200000000759, Банк получателя ОАО КБ "ИВАНОВО" г. ИВАНОВО, БИК 042406705, к/сч. № 301018100000000007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059 8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52 99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г. г. Иваново, ул. Садовая, д. 49/39, 2 этаж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календарных дней с момента подписания договора купли-продажи в порядке, определенном договором купли-продажи, путем перечисления денежных средств на специальный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12, г. Иваново, ул. Садовая, д. 49/39, 2 этаж, тел. (4932) 93-87-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deni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4-05T17:34:00Z</dcterms:modified>
  <cp:revision>14</cp:revision>
  <dc:subject/>
  <dc:title>3</dc:title>
</cp:coreProperties>
</file>