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6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Шуйский хлебокомбин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5901,ОБЛАСТЬ ИВАНОВСКАЯ,РАЙОН ШУЙСКИЙ,ГОРОД ШУЯ,,УЛИЦА ДУБКОВСКАЯ 1-Я,46, ОГРН 1023701390481, ИНН 37060062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770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22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ный перечень на сайте www.fedresurs.ru, публикация №1013407 от 04.04.2016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16 г. и заканчивается 11.05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,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277 16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20% от начальной цены продажи, шаг аукциона - 5% от начальной цены 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Шуйский хлебокомбинат», ИНН 3706006289, Отеделение №8639 Сбербанка России г. Иваново,  р/сч 40702810217000005612, к/с 30101810000000000608, БИК 042406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590 55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79 527.9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г., г. Иваново, ул. Садовая, д. 49/39, 2 этаж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календарных дней с момента подписания договора купли-продажи в порядке, определенном договором купли-продажи, путем перечисления денежных средств на специальный расчетный счет должника. Ознакомление претендентов с имуществом осуществляется по месту его нахождения в соответствии с графиком приема заяв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, г. Иваново, ул. Садовая, д. 49/39, 2 этаж, тел. (4932) 93-87-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deni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4-06T13:12:00Z</dcterms:modified>
  <cp:revision>14</cp:revision>
  <dc:subject/>
  <dc:title>3</dc:title>
</cp:coreProperties>
</file>