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«Европейский трастовый банк»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84, г.Москва, Средний Овчинниковский переулок, д. 4, стр. 1, ОГРН 1027739154497, ИНН 77440003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днин Василий  Фелик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2001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А40-22001/14 от 27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из 7 комнат, (назначение: жилое), местонахождение: г.Москва, ул. Арбат, д. 13, кв. 13, общая площадь 255 кв.м., этаж 5, кадастровый (условный)  номер: 77:01:0001047:1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6 г. и заканчивается 25.05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№ 495 Минэкономразвития РФ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14:00 часов по московскому времени 30 мая 2016 г. на электронной площадке ОАО "Российский аукционный дом"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5:00Z</dcterms:created>
  <dc:creator>Просвирницына Рина</dc:creator>
  <dc:description/>
  <dc:language>en-US</dc:language>
  <cp:lastModifiedBy>leus</cp:lastModifiedBy>
  <cp:lastPrinted>2010-11-10T17:05:00Z</cp:lastPrinted>
  <dcterms:modified xsi:type="dcterms:W3CDTF">2016-04-07T14:55:00Z</dcterms:modified>
  <cp:revision>2</cp:revision>
  <dc:subject/>
  <dc:title>3</dc:title>
</cp:coreProperties>
</file>