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6 09:00 - 17.07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Крупнопанельное домостро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98, г. Уфа, проспект Октября, 132/3, ОГРН 1020202854385, ИНН 027600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нтон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№1-201 в размере в размере 219765153,0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№1-5, в размере 773 230,22  Тех.укрепленность кассового узла  Кабельная линия связи ТППэп-30х2х0,4(КПД-Иниц)  Кап.вложения по ремонту ДО 2/6  Дорожная плита ДП-1К  Волоконно-оптическая линия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ната, площадью 17,1 м2 имеется ограничение в виде преимущественного право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6 г. и заканчивается 17.07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, подтверждающих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цены продажи соответствующего лота, действующей в период подачи заявки. В торгах принимают участие лица, внесшие задаток для участия в торгах до окончания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асчетный (специальный) счет ОАО «Крупнопанельное домостроение»: р/с 40702810306000015624 в Башкирское отделение №8598 ПАО «Сбербанк» России», к/с 30101810300000000601, 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5 49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3 6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9:0 (1 735 498.87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9:0 (1 561 948.98 руб.) - 2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9:0 (1 388 399.09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9:0 (1 214 849.2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9:0 (1 041 299.31 руб.) - 2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6 в 9:0 (867 749.42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9:0 (694 199.53 руб.) - 1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9:0 (520 649.64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347 099.75 руб.) - 0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9:0 (173 549.86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9:0 (103 685.4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9:0 (93 316.86 руб.) - 2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9:0 (82 948.32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9:0 (72 579.78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9:0 (62 211.24 руб.) - 2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6 в 9:0 (51 842.7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9:0 (41 474.16 руб.) - 1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9:0 (31 105.62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20 737.08 руб.) - 0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9:0 (10 368.54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9:0 (765 000.0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9:0 (688 500.00 руб.) - 2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9:0 (612 000.00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9:0 (535 500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9:0 (459 000.00 руб.) - 2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6 в 9:0 (382 5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9:0 (306 000.00 руб.) - 1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9:0 (229 5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9:0 (153 000.00 руб.) - 0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9:0 (76 500.00 руб.) - 17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 и выше цен остальных претендентов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г.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и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путем перечисления денежных средств на расчетный счет должника: р/с 40702810306020001825 в Башкирское отделение №8598 ПАО «Сбербанк» России», к/с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нтон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815188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115, г. Стерлитамак, ул. Вокзальная, 27-25, тел. 89191563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y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09T07:22:00Z</dcterms:modified>
  <cp:revision>14</cp:revision>
  <dc:subject/>
  <dc:title>3</dc:title>
</cp:coreProperties>
</file>