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6 09:00 - 27.05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Смердомский стекл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., Чагодощенский р-он, п. Смердомский, ОГРН 1023501690123, ИНН 352200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3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производственной базы площадью 3 277 кв.м., расположенный по адресу: Вологодская обл., п. Чагода, ул. Советская, 25, кадастровый номер 35:18:0201001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добычи полезных ископаемых площадью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площадью 71,2 кв.м., находящаяся на первом этаже одноэтажного жилого дома, расположенного по адресу: Вологодская обл., Чагодощенский р-н, пос. Сазоново, ул. Комсомольская, д. 17, кв. 1, условный номер 35-35-22/003/2010-158, инв. № 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 общей площадью 35,0 кв.м., находящаяся на первом этаже двухэтажного кирпичного жилого дома, расположенного по адресу: Вологодская обл., Чагодощенский р-н, пос. Смердомский, ул. Лесная, д. 5, кв. 3, условный номер 35:18:09:02:43:03, инв. № 0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общей площадью 25,0 кв.м., находящаяся на первом этаже трехэтажного кирпичного жилого дома, расположенного по адресу: Вологодская обл., п. Чагода, ул. Мелиораторов, д. 7, кв. 18, инв. № 0001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 общей площадью 36,4 кв.м., находящаяся на втором этаже трехэтажного кирпичного жилого дома, расположенного по адресу: Вологодская обл., п. Чагода, ул. Мелиораторов, д. 7, кв. 21, инв. № 0001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тепличного хозяйства (теплица зимняя) площадью 326,8 кв.м., расположенное по адресу: Вологодская обл., п. Чагода, ул. Советская, 25, условный номер 35:18:11:00:182:00, инв. № 1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1029 (г/н В 029 КУ 35), VIN ХТН310290V517069, инв. № 1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ита ПЭМ 4-010 4-х конфорочная с жарочным шкафом, инв. № 1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лодильник «Атлант» 2826-00 №0652893074, инв. № 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6 г. и заканчивается 27.05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ОАО «Российский Аукционный Дом», электронный адрес в сети «Интернет» www.lot-online.ru с 09-00 до 17-00 (время московское) в течение 49 календарных дней, начиная с 09.04.2016 года по 27.05.2016 года. 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подавшие заявку, представившие необходимые документы и своевременно внесшие задаток не позднее окончания приема заявок на соответствующем периоде на специальный счет Должника.   Задаток за участие в торгах составляет 10 (десять) процентов от цены предложения, действующей в период подачи заявки. 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30 дней со дня признания торгов состоявшимис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Сбербанк России», к/с 30101810900000000644, БИК 041909644, ИНН 3522000417, КПП 352201001, счет № 40702810312000040981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0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421 2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391 716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62 232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332 748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303 264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73 78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44 296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4 5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4 185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 870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3 555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3 24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 92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 610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11 088 9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10 312 677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9 536 454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8 760 231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7 984 008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7 207 78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6 431 562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398 7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370 791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42 882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314 973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287 064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59 15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31 246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317 7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295 461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273 222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250 983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228 744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06 50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84 266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265 5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246 915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228 330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209 745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191 16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172 57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53 990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387 0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359 910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32 820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305 730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278 64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51 55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24 460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45 9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42 687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9 474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36 261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33 048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9 83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6 622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35 1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32 643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30 186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27 729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25 272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22 81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0 358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0:0 (24 300.0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0:0 (22 599.00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0:0 (20 898.00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0:0 (19 197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17 496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15 795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4 094.00 руб.) - 27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7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, по следующим реквизитам: ОАО «Сбербанк России», к/с 30101810900000000644, БИК 041909644, ИНН 3522000417, КПП 352201001, счет № 40702810612100100227, получатель ОАО «Смердомский стеклозавод». 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активам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37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 г. Вологда, Пречистенская набережная, д. 72, пом.1, тел. 89535155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08T15:45:00Z</dcterms:modified>
  <cp:revision>14</cp:revision>
  <dc:subject/>
  <dc:title>3</dc:title>
</cp:coreProperties>
</file>