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/>
        <w:t>Договор поручения</w:t>
      </w:r>
    </w:p>
    <w:p>
      <w:pPr>
        <w:pStyle w:val="Normal"/>
        <w:tabs>
          <w:tab w:val="clear" w:pos="720"/>
          <w:tab w:val="left" w:pos="694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ород Вологда</w:t>
        <w:tab/>
        <w:tab/>
        <w:tab/>
        <w:tab/>
        <w:tab/>
        <w:tab/>
        <w:tab/>
        <w:t xml:space="preserve">        «23» ноября 2015 год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 xml:space="preserve">Конкурсный управляющий Открытого акционерного общества «Смердомский стеклозавод» Макарова Татьяна Александровна, действующий на основании решения Арбитражного суда Вологодской области от 18.12.2014г. </w:t>
      </w:r>
      <w:r>
        <w:rPr>
          <w:bCs/>
          <w:sz w:val="24"/>
          <w:szCs w:val="24"/>
        </w:rPr>
        <w:t xml:space="preserve">определения от 18.12.2014г. </w:t>
      </w:r>
      <w:r>
        <w:rPr>
          <w:sz w:val="24"/>
          <w:szCs w:val="24"/>
        </w:rPr>
        <w:t xml:space="preserve">по делу № </w:t>
      </w:r>
      <w:r>
        <w:rPr>
          <w:bCs/>
          <w:sz w:val="24"/>
          <w:szCs w:val="24"/>
        </w:rPr>
        <w:t xml:space="preserve">А13–9345/2012, </w:t>
      </w:r>
      <w:r>
        <w:rPr>
          <w:sz w:val="24"/>
          <w:szCs w:val="24"/>
        </w:rPr>
        <w:t xml:space="preserve">именуемый в дальнейшем «Заказчик», </w:t>
      </w:r>
      <w:r>
        <w:rPr>
          <w:bCs/>
          <w:sz w:val="24"/>
          <w:szCs w:val="24"/>
        </w:rPr>
        <w:t xml:space="preserve">с одной стороны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Общество с ограниченной ответственностью «Управление Активами</w:t>
      </w:r>
      <w:r>
        <w:rPr>
          <w:sz w:val="24"/>
          <w:szCs w:val="24"/>
        </w:rPr>
        <w:t>», именуемое в дальнейшем «Исполнитель», в лице директора Першиной Ангелины Евгеньевны, действующей на основании Устава и прав по должности, с другой стороны,</w:t>
      </w:r>
    </w:p>
    <w:p>
      <w:pPr>
        <w:pStyle w:val="TextBody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вместно именуемые «Стороны»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. Заказчик поручает, а Исполнитель оказывает услуги по подготовке документов и сопровождению торгов в электронной форме на торговой площадке ОАО «Российский аукционный Дом» (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o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onlin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>) по продаже имущества Заказчика, состав которого указан в Приложении № 1 к настоящему договору.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2. Порядок,</w:t>
      </w:r>
      <w:r>
        <w:rPr>
          <w:sz w:val="24"/>
          <w:szCs w:val="24"/>
        </w:rPr>
        <w:t xml:space="preserve"> сроки и условия </w:t>
      </w:r>
      <w:r>
        <w:rPr>
          <w:bCs/>
          <w:sz w:val="24"/>
          <w:szCs w:val="24"/>
        </w:rPr>
        <w:t xml:space="preserve">продажи имущества установлены </w:t>
      </w:r>
      <w:r>
        <w:rPr>
          <w:sz w:val="24"/>
          <w:szCs w:val="24"/>
        </w:rPr>
        <w:t>Положением о порядке, сроках и условиях продажи имущества Заказчика, утвержденными решением собрания кредитор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Заказчи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казчик принимает на себя обязательств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. Предоставить Исполнителю следующие документы и оборудование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1. Судебный акт о назначении конкурсного управляющег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2. Свидетельство о государственной регистрации предприят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3. Правоустанавливающие документы на объект прода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5. Заключения оценщика о цене объекта прода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6. Положения о порядке, сроках и условиях продажи имущества, принадлежащего Заказчик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7. Утвержденный текст информационного сообщения о продаже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8. Иные документы, необходимые для выполнения настоящего договора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нности Исполните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сполнитель принимает на себя следующие обязанност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Обеспечить публикации сообщений о продаже имущества на первых, повторных аукционных торгах и итогах торгов </w:t>
      </w:r>
      <w:r>
        <w:rPr>
          <w:color w:val="000000"/>
          <w:sz w:val="24"/>
          <w:szCs w:val="24"/>
        </w:rPr>
        <w:t>на сайте ЕФРСБ в сети «Интернет», на</w:t>
      </w:r>
      <w:r>
        <w:rPr>
          <w:sz w:val="24"/>
          <w:szCs w:val="24"/>
        </w:rPr>
        <w:t xml:space="preserve"> электронной </w:t>
      </w:r>
      <w:r>
        <w:rPr>
          <w:bCs/>
          <w:sz w:val="24"/>
          <w:szCs w:val="24"/>
        </w:rPr>
        <w:t>торговой площадке ОАО «Российский аукционный Дом» (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o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onlin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>), в газете «Коммерсантъ», в газете «Красный Север»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2. Обеспечить контроль за поступлением заявок о приобретении имущества, своевременное оформление и подписание соответствующих протоколов и иных документов </w:t>
      </w:r>
      <w:r>
        <w:rPr>
          <w:color w:val="000000"/>
          <w:sz w:val="24"/>
          <w:szCs w:val="24"/>
        </w:rPr>
        <w:t xml:space="preserve">о результатах проведения торгов, </w:t>
      </w:r>
      <w:r>
        <w:rPr>
          <w:sz w:val="24"/>
          <w:szCs w:val="24"/>
        </w:rPr>
        <w:t>предоставить их арбитражному управляющему для заключения договор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Знакомить Претендентов на покупку Имущества с технической документацией на Имуществ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4. Знакомить Претендентов на покупку Имущества с отчетом о рыночной стоимости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Знакомить Претендентов на покупку Имущества с Положениями о порядке, сроках и условиях продажи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 Информировать Заказчика о поступлении задатка на специальный счет ОАО «Смердомский стеклозавод» для подписания договора о задат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7. Обеспечить осмотр Имущества Претендентами в случае необходимости, с дополнительным согласованием даты и время осмотра с Заказчик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8. Консультировать Претендентов на покупку Имущества по всем вопросам, связанным с торг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тоимость работ и порядок расче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Цена услуг, оказанных по настоящему договору, и порядок расчетов определяется дополнительным соглашением сторон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 За неисполнение или ненадлежащее исполнение своих обязательств по настоящему договору Стороны несут ответственность, предусмотренную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 Заказчик несет ответственность за полноту и достоверность информации, предоставляемой Исполнител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 Исполнитель несет ответственность за сохранность принятых документов и сохранение полной конфиденциальности сведений о лицах, подавших заявки на участие в аукционе, и содержание представленных ими документ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4. Исполнитель не несет ответственности за последствия, связанные с представлением Заказчиком документов, не соответствующих действитель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Исполнитель вправе приостановить выполнение работ (оказание услуг) по настоящему договору в случае неисполнения Заказчиком п.2.1. договора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6. В случае расторжения договора Заказчиком в одностороннем порядке на любой стадии исполнения договора, если только расторжение договора не было обусловлено существенным нарушением условий договора Исполнителем, считается, что Исполнитель полностью выполнил поручение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рок действия Договор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Настоящий Договор вступает в силу с момента его подписания и действует до полного исполнения Сторонами обязательств по нему, что удостоверяется подписанием соответствующего ак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Настоящий Договор подписан в двух экземплярах, каждый из которых имеет одинаковую силу: один экземпляр для Заказчика, второй - для Исполнителя.</w:t>
      </w:r>
    </w:p>
    <w:p>
      <w:pPr>
        <w:pStyle w:val="Normal"/>
        <w:ind w:left="144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роны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right" w:pos="4569" w:leader="none"/>
              </w:tabs>
              <w:ind w:right="17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АО «Смердомский стеклозавод»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569" w:leader="none"/>
              </w:tabs>
              <w:ind w:right="17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414, Вологодская область,  Чагодощенский район,  п. Смердомский</w:t>
            </w:r>
          </w:p>
          <w:p>
            <w:pPr>
              <w:pStyle w:val="Normal"/>
              <w:tabs>
                <w:tab w:val="clear" w:pos="720"/>
                <w:tab w:val="right" w:pos="4569" w:leader="none"/>
              </w:tabs>
              <w:ind w:right="17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 3522000417, КПП 352201001</w:t>
            </w:r>
          </w:p>
          <w:p>
            <w:pPr>
              <w:pStyle w:val="Normal"/>
              <w:tabs>
                <w:tab w:val="clear" w:pos="720"/>
                <w:tab w:val="right" w:pos="4569" w:leader="none"/>
              </w:tabs>
              <w:ind w:right="17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/с 40702810612100100227</w:t>
            </w:r>
          </w:p>
          <w:p>
            <w:pPr>
              <w:pStyle w:val="Normal"/>
              <w:tabs>
                <w:tab w:val="clear" w:pos="720"/>
                <w:tab w:val="right" w:pos="4569" w:leader="none"/>
              </w:tabs>
              <w:ind w:right="17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Вологодском отделении № 8638 г. Вологда</w:t>
            </w:r>
          </w:p>
          <w:p>
            <w:pPr>
              <w:pStyle w:val="Normal"/>
              <w:tabs>
                <w:tab w:val="clear" w:pos="720"/>
                <w:tab w:val="right" w:pos="4569" w:leader="none"/>
              </w:tabs>
              <w:ind w:right="17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/с 30101810900000000644</w:t>
            </w:r>
          </w:p>
          <w:p>
            <w:pPr>
              <w:pStyle w:val="Normal"/>
              <w:tabs>
                <w:tab w:val="clear" w:pos="720"/>
                <w:tab w:val="right" w:pos="4569" w:leader="none"/>
              </w:tabs>
              <w:ind w:right="17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К 041909644</w:t>
            </w:r>
          </w:p>
          <w:p>
            <w:pPr>
              <w:pStyle w:val="Normal"/>
              <w:tabs>
                <w:tab w:val="clear" w:pos="720"/>
                <w:tab w:val="right" w:pos="4569" w:leader="none"/>
              </w:tabs>
              <w:ind w:right="17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Управление активам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огда, Советский пр. д. 35а, оф.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5337881 КПП 3525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435250225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№ 40702810100000002755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Промэнергобан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9 г. Вологда, ул. Чехова, 3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1909772, ОГРН 1023500000028 ИНН 3525018003 КПП3525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иси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ный управляющий </w:t>
        <w:tab/>
        <w:tab/>
        <w:tab/>
        <w:tab/>
        <w:t>Директор ООО «Норд Вест Групп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 Макарова Т.А. </w:t>
        <w:tab/>
        <w:tab/>
        <w:t xml:space="preserve">__________________ А.Е. Перши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п</w:t>
        <w:tab/>
        <w:tab/>
        <w:tab/>
        <w:tab/>
        <w:tab/>
        <w:tab/>
        <w:tab/>
        <w:t>мп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договору поручения от 23.11.2015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мущество, реализуемое на торга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1"/>
        <w:gridCol w:w="6965"/>
        <w:gridCol w:w="1657"/>
      </w:tblGrid>
      <w:tr>
        <w:trPr>
          <w:trHeight w:val="94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мущест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ая цена, без НДС, руб.</w:t>
            </w:r>
          </w:p>
        </w:tc>
      </w:tr>
      <w:tr>
        <w:trPr>
          <w:trHeight w:val="4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 №1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для производственной базы площадью 3 277 кв.м., расположенный по адресу: Вологодская обл.,  п. Чагода, ул. Советская, 25, кадастровый номер 35:18:0201001: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 000,00</w:t>
            </w:r>
          </w:p>
        </w:tc>
      </w:tr>
      <w:tr>
        <w:trPr>
          <w:trHeight w:val="4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от №2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для добычи полезных ископаемых площадью      193 000 кв.м., расположенный по адресу: Ленинградская обл., Бокситогорский р-н, Климовское сельское поселение, в районе д. Турандино, кадастровый номер 47:18:0741001:1, инв. № </w:t>
            </w:r>
            <w:r>
              <w:rPr>
                <w:sz w:val="24"/>
                <w:szCs w:val="24"/>
              </w:rPr>
              <w:t>147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21 000,00</w:t>
            </w:r>
          </w:p>
        </w:tc>
      </w:tr>
      <w:tr>
        <w:trPr>
          <w:trHeight w:val="4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 № 3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площадью 71,2 кв.м., находящаяся на первом этаже одноэтажного жилого дома, расположенного по адресу: </w:t>
            </w:r>
            <w:r>
              <w:rPr>
                <w:color w:val="000000"/>
                <w:sz w:val="24"/>
                <w:szCs w:val="24"/>
              </w:rPr>
              <w:t xml:space="preserve">Вологодская обл.,  Чагодощенский р-н, пос. Сазоново, ул. Комсомольская, д. 17,    кв. 1, условный номер </w:t>
            </w:r>
            <w:r>
              <w:rPr>
                <w:sz w:val="24"/>
                <w:szCs w:val="24"/>
              </w:rPr>
              <w:t>35-35-22/003/2010-158, инв. № 02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 000,00</w:t>
            </w:r>
          </w:p>
        </w:tc>
      </w:tr>
      <w:tr>
        <w:trPr>
          <w:trHeight w:val="4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 № 4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днокомнатная квартира общей площадью 35,0 кв.м., находящаяся на первом этаже двухэтажного кирпичного жилого дома, расположенного по адресу: </w:t>
            </w:r>
            <w:r>
              <w:rPr>
                <w:color w:val="000000"/>
                <w:sz w:val="24"/>
                <w:szCs w:val="24"/>
              </w:rPr>
              <w:t xml:space="preserve">Вологодская обл.,  Чагодощенский р-н, пос. Смердомский, ул. Лесная, д. 5, кв. 3, условный номер </w:t>
            </w:r>
            <w:r>
              <w:rPr>
                <w:sz w:val="24"/>
                <w:szCs w:val="24"/>
              </w:rPr>
              <w:t>35:18:09:02:43:03, инв. № 02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 000,00</w:t>
            </w:r>
          </w:p>
        </w:tc>
      </w:tr>
      <w:tr>
        <w:trPr>
          <w:trHeight w:val="4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 № 5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днокомнатная квартира общей площадью 36,7 кв.м., находящаяся на первом этаже трехэтажного кирпичного жилого дома, расположенного по адресу:  </w:t>
            </w:r>
            <w:r>
              <w:rPr>
                <w:color w:val="000000"/>
                <w:sz w:val="24"/>
                <w:szCs w:val="24"/>
              </w:rPr>
              <w:t xml:space="preserve">Вологодская обл.,  п. Чагода, ул. Мелиораторов,  д. 7, кв. </w:t>
            </w:r>
            <w:r>
              <w:rPr>
                <w:sz w:val="24"/>
                <w:szCs w:val="24"/>
              </w:rPr>
              <w:t>17, инв. №  000195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 000,00</w:t>
            </w:r>
          </w:p>
        </w:tc>
      </w:tr>
      <w:tr>
        <w:trPr>
          <w:trHeight w:val="4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 № 6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днокомнатная квартира общей площадью 25,0 кв.м., находящаяся на первом этаже трехэтажного кирпичного жилого дома, расположенного по адресу:  </w:t>
            </w:r>
            <w:r>
              <w:rPr>
                <w:color w:val="000000"/>
                <w:sz w:val="24"/>
                <w:szCs w:val="24"/>
              </w:rPr>
              <w:t xml:space="preserve">Вологодская обл.,  п. Чагода, ул. Мелиораторов,  д. 7, кв. </w:t>
            </w:r>
            <w:r>
              <w:rPr>
                <w:sz w:val="24"/>
                <w:szCs w:val="24"/>
              </w:rPr>
              <w:t>18, инв. № 000195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 000,00</w:t>
            </w:r>
          </w:p>
        </w:tc>
      </w:tr>
      <w:tr>
        <w:trPr>
          <w:trHeight w:val="4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 № 7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днокомнатная квартира общей площадью 36,4 кв.м., находящаяся на втором этаже трехэтажного кирпичного жилого дома, расположенного по адресу:  </w:t>
            </w:r>
            <w:r>
              <w:rPr>
                <w:color w:val="000000"/>
                <w:sz w:val="24"/>
                <w:szCs w:val="24"/>
              </w:rPr>
              <w:t xml:space="preserve">Вологодская обл., п. Чагода, ул. Мелиораторов,  д. 7, кв. 21, инв. № </w:t>
            </w:r>
            <w:r>
              <w:rPr>
                <w:sz w:val="24"/>
                <w:szCs w:val="24"/>
              </w:rPr>
              <w:t>000195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 000,00</w:t>
            </w:r>
          </w:p>
        </w:tc>
      </w:tr>
      <w:tr>
        <w:trPr>
          <w:trHeight w:val="4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 № 8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дание тепличного хозяйства (теплица зимняя) площадью 326,8 кв.м., расположенное по адресу:</w:t>
            </w:r>
            <w:r>
              <w:rPr>
                <w:color w:val="000000"/>
                <w:sz w:val="24"/>
                <w:szCs w:val="24"/>
              </w:rPr>
              <w:t xml:space="preserve"> Вологодская обл.,  п. Чагода, ул. Советская, 25, условный номер </w:t>
            </w:r>
            <w:r>
              <w:rPr>
                <w:sz w:val="24"/>
                <w:szCs w:val="24"/>
              </w:rPr>
              <w:t>35:18:11:00:182:00, инв. № 163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000,00</w:t>
            </w:r>
          </w:p>
        </w:tc>
      </w:tr>
      <w:tr>
        <w:trPr>
          <w:trHeight w:val="4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 № 9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втомобиль ГАЗ-31029 (г/н В 029 КУ 35), 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 ХТН310290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517069, инв. № 188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 000,00</w:t>
            </w:r>
          </w:p>
        </w:tc>
      </w:tr>
      <w:tr>
        <w:trPr>
          <w:trHeight w:val="4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 № 1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польные «Hermele», инв. № 17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000,00</w:t>
            </w:r>
          </w:p>
        </w:tc>
      </w:tr>
      <w:tr>
        <w:trPr>
          <w:trHeight w:val="4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 № 11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та ПЭМ 4-010 4-х конфорочная с жарочным шкафом, инв. № 185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000,00</w:t>
            </w:r>
          </w:p>
        </w:tc>
      </w:tr>
      <w:tr>
        <w:trPr>
          <w:trHeight w:val="4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 № 1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ик «Индезит», инв. № 179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4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 № 13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ик «Атлант» 2826-00 №0652893074, инв. № 174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роны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right" w:pos="4569" w:leader="none"/>
              </w:tabs>
              <w:ind w:right="17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АО «Смердомский стеклозавод»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569" w:leader="none"/>
              </w:tabs>
              <w:ind w:right="17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414, Вологодская область,  Чагодощенский район,  п. Смердомский</w:t>
            </w:r>
          </w:p>
          <w:p>
            <w:pPr>
              <w:pStyle w:val="Normal"/>
              <w:tabs>
                <w:tab w:val="clear" w:pos="720"/>
                <w:tab w:val="right" w:pos="4569" w:leader="none"/>
              </w:tabs>
              <w:ind w:right="17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 3522000417, КПП 352201001</w:t>
            </w:r>
          </w:p>
          <w:p>
            <w:pPr>
              <w:pStyle w:val="Normal"/>
              <w:tabs>
                <w:tab w:val="clear" w:pos="720"/>
                <w:tab w:val="right" w:pos="4569" w:leader="none"/>
              </w:tabs>
              <w:ind w:right="17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/с 40702810612100100227</w:t>
            </w:r>
          </w:p>
          <w:p>
            <w:pPr>
              <w:pStyle w:val="Normal"/>
              <w:tabs>
                <w:tab w:val="clear" w:pos="720"/>
                <w:tab w:val="right" w:pos="4569" w:leader="none"/>
              </w:tabs>
              <w:ind w:right="17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Вологодском отделении № 8638 г. Вологда</w:t>
            </w:r>
          </w:p>
          <w:p>
            <w:pPr>
              <w:pStyle w:val="Normal"/>
              <w:tabs>
                <w:tab w:val="clear" w:pos="720"/>
                <w:tab w:val="right" w:pos="4569" w:leader="none"/>
              </w:tabs>
              <w:ind w:right="17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/с 30101810900000000644</w:t>
            </w:r>
          </w:p>
          <w:p>
            <w:pPr>
              <w:pStyle w:val="Normal"/>
              <w:tabs>
                <w:tab w:val="clear" w:pos="720"/>
                <w:tab w:val="right" w:pos="4569" w:leader="none"/>
              </w:tabs>
              <w:ind w:right="17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К 041909644</w:t>
            </w:r>
          </w:p>
          <w:p>
            <w:pPr>
              <w:pStyle w:val="Normal"/>
              <w:tabs>
                <w:tab w:val="clear" w:pos="720"/>
                <w:tab w:val="right" w:pos="4569" w:leader="none"/>
              </w:tabs>
              <w:ind w:right="17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Управление активам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огда, Советский пр. д. 35а, оф.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5337881 КПП 3525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435250225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№ 40702810100000002755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Промэнергобан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9 г. Вологда, ул. Чехова, 3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1909772, ОГРН 1023500000028 ИНН 3525018003 КПП3525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иси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ный управляющий </w:t>
        <w:tab/>
        <w:tab/>
        <w:tab/>
        <w:tab/>
        <w:t>Директор ООО «Норд Вест Групп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 Макарова Т.А. </w:t>
        <w:tab/>
        <w:tab/>
        <w:t xml:space="preserve">__________________ А.Е. Перши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п</w:t>
        <w:tab/>
        <w:tab/>
        <w:tab/>
        <w:tab/>
        <w:tab/>
        <w:tab/>
        <w:tab/>
        <w:t>м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454" w:footer="397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Cambria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Verdana">
    <w:altName w:val="Tahom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rFonts w:ascii="Courier New;Letter Gothic" w:hAnsi="Courier New;Letter Gothic" w:cs="Courier New;Letter Gothic"/>
      <w:lang w:val="ru-RU" w:bidi="ar-SA"/>
    </w:rPr>
  </w:style>
  <w:style w:type="character" w:styleId="Paragraph">
    <w:name w:val="paragraph"/>
    <w:basedOn w:val="Style11"/>
    <w:qFormat/>
    <w:rPr/>
  </w:style>
  <w:style w:type="character" w:styleId="Style12">
    <w:name w:val="Без интервала Знак"/>
    <w:basedOn w:val="Style11"/>
    <w:qFormat/>
    <w:rPr>
      <w:rFonts w:ascii="Cambria" w:hAnsi="Cambria" w:cs="Cambria"/>
      <w:sz w:val="22"/>
      <w:szCs w:val="22"/>
      <w:lang w:val="en-US" w:bidi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sz w:val="28"/>
      <w:szCs w:val="24"/>
    </w:rPr>
  </w:style>
  <w:style w:type="character" w:styleId="Style13">
    <w:name w:val=" Знак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36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1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4"/>
      <w:szCs w:val="24"/>
    </w:rPr>
  </w:style>
  <w:style w:type="paragraph" w:styleId="Heading1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paragraph" w:styleId="CharCharCharChar">
    <w:name w:val="Char Char Знак Знак Char Char"/>
    <w:basedOn w:val="Normal"/>
    <w:qFormat/>
    <w:pPr/>
    <w:rPr>
      <w:rFonts w:ascii="Verdana;Tahoma" w:hAnsi="Verdana;Tahoma" w:cs="Verdana;Tahoma"/>
      <w:lang w:val="en-US"/>
    </w:rPr>
  </w:style>
  <w:style w:type="paragraph" w:styleId="Style15">
    <w:name w:val="Текст"/>
    <w:basedOn w:val="Normal"/>
    <w:qFormat/>
    <w:pPr/>
    <w:rPr>
      <w:rFonts w:ascii="Courier New;Letter Gothic" w:hAnsi="Courier New;Letter Gothic" w:cs="Courier New;Letter Gothic"/>
    </w:rPr>
  </w:style>
  <w:style w:type="paragraph" w:styleId="Style16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Style17">
    <w:name w:val="Знак Знак Знак 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/>
    <w:rPr>
      <w:sz w:val="28"/>
      <w:szCs w:val="24"/>
    </w:rPr>
  </w:style>
  <w:style w:type="paragraph" w:styleId="11">
    <w:name w:val=" Знак1"/>
    <w:basedOn w:val="Normal"/>
    <w:qFormat/>
    <w:pPr>
      <w:spacing w:before="100" w:after="100"/>
    </w:pPr>
    <w:rPr>
      <w:rFonts w:ascii="Tahoma;Arial" w:hAnsi="Tahoma;Arial" w:cs="Tahoma;Arial"/>
      <w:lang w:val="en-US"/>
    </w:rPr>
  </w:style>
  <w:style w:type="paragraph" w:styleId="12">
    <w:name w:val="Знак1"/>
    <w:basedOn w:val="Normal"/>
    <w:qFormat/>
    <w:pPr>
      <w:spacing w:before="100" w:after="100"/>
    </w:pPr>
    <w:rPr>
      <w:rFonts w:ascii="Tahoma;Arial" w:hAnsi="Tahoma;Arial" w:cs="Tahoma;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4:04:00Z</dcterms:created>
  <dc:creator>user</dc:creator>
  <dc:description/>
  <cp:keywords/>
  <dc:language>en-US</dc:language>
  <cp:lastModifiedBy>komp DHS</cp:lastModifiedBy>
  <cp:lastPrinted>2016-04-08T17:58:00Z</cp:lastPrinted>
  <dcterms:modified xsi:type="dcterms:W3CDTF">2016-04-08T14:04:00Z</dcterms:modified>
  <cp:revision>2</cp:revision>
  <dc:subject/>
  <dc:title>Договор поручения № ____</dc:title>
</cp:coreProperties>
</file>