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окупатель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 (либо регистрации права собственности в регистрирующем орга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(трех) экземплярах, один из которых находится у Продавца, второй - у Покупателя (третий – у регистрирующего орган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>«___» _________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, именуем____ в дальнейшем «Покупатель», _______________________________________________ ___________________________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 Продавец передает, а Покупатель принимает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7:00Z</dcterms:created>
  <dc:creator>Serg</dc:creator>
  <dc:description/>
  <cp:keywords/>
  <dc:language>en-US</dc:language>
  <cp:lastModifiedBy>arbitr35@outlook.com</cp:lastModifiedBy>
  <cp:lastPrinted>2012-03-30T16:12:00Z</cp:lastPrinted>
  <dcterms:modified xsi:type="dcterms:W3CDTF">2016-04-04T11:26:00Z</dcterms:modified>
  <cp:revision>4</cp:revision>
  <dc:subject/>
  <dc:title>ДОГОВОР КУПЛИ-ПРОДАЖИ НЕДВИЖИМОСТИ</dc:title>
</cp:coreProperties>
</file>