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7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Жил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0090, Московская область, г. Дзержинский, ул. Дзержинская, д. 42, ОГРН 1025007270199, ИНН 50270306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енок Лариса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ПАУЦФ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68115/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0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кции ПАО Сбербан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кции ПАО Сбербан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кции ПАО Сбербан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кции ПАО Сбербан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кции ПАО Сбербан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кции ПАО Сбербан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кции ПАО Сбербан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кции ПАО Сбербан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кции ПАО Сбербан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кции ПАО Сбербан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кции ПАО Сбербан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кции ПАО Сбербан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кции ПАО Сбербан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Нежилые помещения в г. Раменское № XLV общей пл. 2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Нежилое помещения в г. Раменское № XLVI общей пл. 11,2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Нежилое помещения в г. Раменское № XLVII общей пл. 14,9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16 г. и заканчивается 06.05.2016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представляются следующие документы: учредительные документы; свидетельство о гос. регистрации юр. лица и документы, подтверждающие постановку на учет в органах статистики; выписки из ЕГРЮЛ (для юридических лиц) и из ЕГРИП (для индивидуальных предпринимателей); документ, удостоверяющий личность представителя, подающего заявку и участвующего в торгах; свидетельство о постановке на налоговый учет; и оригиналы: платежного документа, подтверждающего внесение задатка, с отметкой банка об исполнении; решения соответствующего органа управления юридического лица на совершение сделки; документа о назначении руководителя юр. лица (для юридических лиц), документа, подтверждающего права уполномоченного представителя на подачу заявки и на участие в торгах; справки, выданной юридическим лицом, балансодержателем реализуемого имущества, о том, что претендент не является заинтересованным по отношению к балансодержателю; иные документы, указанные организатором торгов на электронной площад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9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9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9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43 1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80 13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06 6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в срок до 05.05.2016 г. на р/ч ООО «Соби» №40702810200260400538 в КБ "БАНК ТОРГОВОГО ФИНАНСИРОВАНИЯ", г. Москва, к/с 30101810100000000279, БИК 044525279, ИНН 7724846418/КПП 77240100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в срок до 05.05.2016 г. на р/ч ООО «Соби» №40702810200260400538 в КБ "БАНК ТОРГОВОГО ФИНАНСИРОВАНИЯ", г. Москва, к/с 30101810100000000279, БИК 044525279, ИНН 7724846418/КПП 7724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9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9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9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431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801 3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066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71 5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0 06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3 30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7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 предложивший наивыс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15 дней с даты полной оплаты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ОО «Соби» №40702810200260400538 в КБ "БАНК ТОРГОВОГО ФИНАНСИРОВАНИЯ", г. Москва, к/с 30101810100000000279, БИК 044525279, ИНН 7724846418/КПП 7724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Соби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72484641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5230, Москва г, проезд.Хлебозаводский, д.7, стр.9, оф.508, тел. 892611830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nbas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4-11T13:42:00Z</dcterms:modified>
  <cp:revision>14</cp:revision>
  <dc:subject/>
  <dc:title>3</dc:title>
</cp:coreProperties>
</file>