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276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16 00:00 - 16.08.2016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коммерческий банк "Донинвес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11 г. Ростов-на-Дону, пер. Халтуринский, д. 99, ОГРН 1026100011200, ИНН 61680657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олобуев Алекс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"АСВ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25814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А53-25814/14  от 22.1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2: Земельный участок (земли поселений) общей площадью 1091 кв.м., кадастровый номер 61:35:0110143:20, находящийся по адресу: Ростовская область, Семикаракорский район, г.Семикаракорск, ул.Ленина, 70, и расположенное на нем нежилое здание общей площадью 176,8 кв.м., кадастровый номер 61:35:0110143:609 и имущество в количестве 4 позиций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Земельный участок (категория земель: земли населенных пунктов - для административного здания), общей площвдью 1094 кв.м., кадастровый номер 61:47:0010219:4, находящийся по адресу: Ростовская область, г.Белая Калитва, ул.Энтузиастов, участок 3а, и расположенное на нем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ание коммерческого банка общей площадью 682,1 кв.м., кадастровый номер 61:47:0010219:3910  и банковское оборудование, мебель и прочее имущество в количестве 28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54: Земельный участок (категория земель: земли населенных пунктов -для производственных целей) общей площадью 254 кв.м., кадастровый номер 61:12:0040325:32, находящийся по адресу: Ростовская область, г.Зерноград, ул. им.Ленина,д.16з, и расположенная на нем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тройка 5-го цеха (нежилое)  общей площадью 272,7 кв.м., кадастровый номер 61:12:0040325:46 и имущество в количестве 15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Земельный участок (земли населенных пунктов- под здание банка) общей площадью 366 кв.м., кадастровый номер 61:55:0011702:5, находящийся по адресу:  Ростовская область, г.Новочеркасск пр.Платовский,59 и расположенное на нем Здание банка общей лощадью 616,1 кв.м., кадастровый номер 61:55:0011702:161 и мебель, банковское оборудование, прочее имущество в количестве 7 позици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Встроенное нежилое помещение общей площадью 60,9 кв.м., кадастровый номер 61:45:0000304:540, расположенное по адресу:  Ростовская область, г.Азов, ул.Привокзальная,12, пом.1 и мебель, банковское оборудование, прочее имущество в количестве 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Офис (нежилое помещение) общей площадью 42,3 кв.м., кадастровый номер 61:58:0001138:249, расположенный по адресу: Ростовская область, г.Таганрог, ул.Чехова,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Встроенное помещение банка общей площадью 351,3 кв.м., кадастровый номер 61:53:0000156:242, расположенное по адресу:  Ростовская область, Красносулинский район, г. Красный Сулин, ул. Ленина, дом №22, и банковское оборудование, орг.техника и прочее имущество в количестве 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Встроенно-пристроенное помещение №IV общей площадью 471,8 кв.м.,кадастровый номер 61:48:0040206:3420, расположенное по адресу: Ростовская область, г.Волгодонск, бул.Великой Победы, дом №40 и банковское оборудование, орг.техника, мебель и прочее имущество в количестве 20 позиций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Нежилое помещение общей площадью 107,7 кв.м., кадастровый номер 61:55:0020221:528, расположенное по адресу:  Ростовская область, г.Новочеркасск, ул.Клещева д.9\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1/60 доля в праве общей долевой собственности на Здание АБК общей площадью 10449 кв.м., кадастровый номер 61:01:0090103:2979, по адресу: Ростовская область, Азовский район, с.Кулешовка, ул.Пролетарская, д.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Квартира общей площадью 108,2 кв.м., кадастровый номер 61:58:0002009:182, расположенная по адресу: , Ростовская область,  г.Таганрог, пер.Гоголевский д.68 кв.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Квартира общей площадью 39,4 кв.м., кадастровый номер 61:47:0030104:745, расположенная по адресу: Ростовская область, Белокалитвенский район, рп. Шолоховский, ул.Чапаева, дом 3 кв 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2/3 доли в праве общей долевой собственности на земельный участок (земли населенных пунктов для частного домовладения) общей площадью 1210 кв.м., кадастровый номер 61:44:0062301:10, расположенного по адресу: г.Ростов-на-Дону,Железнодорожный район,ул.Ясная,11;  2/3 доли в праве общей долевой собственности на жилой дом общей площадью 861,6 кв.м., кадастровый номер 61:44:0062301:183, расположенного по адресу: г.Ростов-на-Дону, Железнодорожный район, ул.Ясная,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BYD F3, VIN X7MF141FPBM001163,2011г., пробег 92430 км.,  г.Севастоп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BYD F3, VIN X7MF141FPBM000971,2011г., пробег 86205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BYD F3, VIN X7MF141FPBM001124,2011г., пробег 68256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BYD F3, VIN X7MF141FPBM001115,2011г., пробег 169830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BYD F3, VIN X7MF141FPBM001148,2011г., пробег 89372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BYD F3, VIN X7MF141FPBM001160,2011г., пробег 72520 км., Курская область, г.Суд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BYD F3, VIN X7MF141FPBM001117,2011г., пробег 58164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BYD F3, VIN X7MF141FPBM001040,2011г., пробег 98210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BYD F3, VIN X7MF141FPBM000968,2011г., пробег 117031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BYD F3, VIN X7MF141FPBM001380,2011г., пробег 65469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BYD F3, VIN Z9CF141FPBM000470,2011г., пробег 56892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HYUNDAI TG 3.3 GLS, VIN KMHFC41DP7A215374, 2007г., пробег 67850 км., Курская область, г.Судж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BYD F3, VIN X7MF141FPBM001139,2011г., пробег 78630 км., г.Симфероп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BYD F3, VIN X7MF141FPBM001119,2011г., пробег 99347 км., г.Симферопо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HYUNDAI Accent, VIN X7MCF41GP8M160052, 2008г., пробег 12827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HYUNDAI Accent, VIN X7MCF41GP8M162861, 2008г., пробег 182335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HYUNDAI Sonata, VIN X7MEN41FP8A044522, 2008г., пробег 159450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BYD F3, VIN X7MF141FPBM000808,2011г., пробег 99347 км., г.Ростов-на-Дону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Банковское оборудование, мебель и компьютерная техника   Республика Крым, г.Симферополь ул. Героев Аджимушкая 6/13, г. Севастополь, ул. Нахимова,15 в количестве 22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Банковское оборудование г.Ростов-на-Дону  в количестве 4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Компьютерная техника г.Ростов-на-Дону, пер. Халтуринский, 99 в количестве 25 позиций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Доля в уставном капитале ООО "Партнер" в размере 2,99%, номинальной стоимостью 40664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Обыкновенные именные акции ОАО " РГАТП №1" (выпуск №58-1п-527), 911 шт. номинальная стоимость 1 руб.,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16 г. и заканчивается 16.08.2016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 соответствии с приказом № 54 Минэкономразвития РФ от 15.02.201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платежа - Государственная корпорация «Агентство по страхованию вкладов»,ИНН 7708514824, КПП 775001001, расчетный счет 40503810845250002051 в ГУ Банка России по ЦФО, г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3 574 44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13 588 77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8 081 75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47 834 01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2 329 027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9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5 654 08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17 201 555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2 342 7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4 464 31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6 7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522 53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18 775 98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260 865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36 5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36 57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61 628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11 178 99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354 66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3 37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4 007 19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83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3 574 443.51 руб.) - 02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6.2016 в 14:0 (3 395 721.33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3 216 999.15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3 038 276.97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 859 554.79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2 680 832.61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4.2016 в 14:0 (13 588 779.1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12 909 340.15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12 229 901.2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11 550 462.25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0 871 023.3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0 191 584.35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8 081 751.2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7 677 663.64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7 273 576.08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6 869 488.5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6 465 400.96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6 061 313.4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47 834 018.5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45 442 317.58 руб.) - 16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6.2016 в 14:0 (43 050 616.66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40 658 915.74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38 267 214.82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35 875 513.9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 329 027.83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 212 576.44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 096 125.05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1 979 673.66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 863 222.27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 746 770.8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915 3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869 535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823 77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778 005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732 240.0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686 475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5 654 083.8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5 371 379.61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5 088 675.42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4 805 971.23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4 523 267.04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4 240 562.85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17 201 555.4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16 341 477.7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15 481 399.93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14 621 322.16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3 761 244.39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2 901 166.6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 342 775.6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 225 636.82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 108 498.0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1 991 359.26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 874 220.48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 757 081.7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4 464 310.5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4 241 094.9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4 017 879.46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3 794 663.94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3 571 448.42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3 348 232.9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6 727 5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6 391 125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6 054 75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5 718 375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5 382 000.0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5 045 625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522 538.2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496 411.29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470 284.38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444 157.47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418 030.56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391 903.65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18 775 987.2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17 837 187.84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16 898 388.48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15 959 589.1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5 020 789.76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4 081 990.4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900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855 00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810 0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765 00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720 000.0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675 000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0 865.77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7 822.4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4 779.19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1 735.9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8 692.61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5 649.32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36 578.7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24 749.84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12 920.9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01 091.96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89 263.02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77 434.0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36 578.7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24 749.84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12 920.9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01 091.96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189 263.02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77 434.0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765 0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726 75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688 50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650 25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612 000.0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573 750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261 628.48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248 547.06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235 465.64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22 384.22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09 302.8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196 221.3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11 178 994.73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10 620 044.99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10 061 095.25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9 502 145.51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8 943 195.77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8 384 246.03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354 661.03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336 927.98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319 194.93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301 461.88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83 728.83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265 995.78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3 378 60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3 209 670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3 040 740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2 871 810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2 702 880.0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2 533 950.00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4 007 195.1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3 806 835.35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3 606 475.6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3 406 115.85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3 205 756.1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3 005 396.35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6 в 14:0 (83 160.00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6.2016 в 14:0 (79 002.0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6 в 14:0 (74 844.00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2016 в 14:0 (70 686.00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2016 в 14:0 (66 528.00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 в 14:0 (62 370.00 руб.) - 11.08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ПП (далее также  Победитель) признается Участник, который представил в установленный срок заявку на участие в Торгах ППП, содержащую предложение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В случае, если несколько Участников представили в установленный срок заявки, содержащие различные предложения о цене имущества финансовой организации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предложившему максимальную цену за это имущество. 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ПП имуществом финансовой организации будут проведены на электронной площадке ОАО "Российский аукционный дом"   www.lot-online.ru в 14:00 по московскому времени с 24 мая 2016 года по 16 августа 2016 г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пяти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двух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и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5001001, расчетный счет 40503810145250003051 в ГУ Банка России по ЦФО, г Москва 35, БИК 044525000. В назначении платежа необходимо указывать наименование финансовой организации и Победителя, реквизиты Договор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5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31:00Z</dcterms:created>
  <dc:creator>Просвирницына Рина</dc:creator>
  <dc:description/>
  <dc:language>en-US</dc:language>
  <cp:lastModifiedBy>leus</cp:lastModifiedBy>
  <cp:lastPrinted>2010-11-10T17:05:00Z</cp:lastPrinted>
  <dcterms:modified xsi:type="dcterms:W3CDTF">2016-04-11T13:31:00Z</dcterms:modified>
  <cp:revision>2</cp:revision>
  <dc:subject/>
  <dc:title>3</dc:title>
</cp:coreProperties>
</file>